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期末复习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计算机飞速发展的原因或更新换代的标志（硬件技术的发展，体系结构创新）</w:t>
      </w:r>
    </w:p>
    <w:p>
      <w:pPr>
        <w:pStyle w:val="Normal"/>
        <w:numPr>
          <w:ilvl w:val="0"/>
          <w:numId w:val="5"/>
        </w:numPr>
        <w:rPr/>
      </w:pPr>
      <w:r>
        <w:rPr/>
        <w:t>计算机系统的层次结构（</w:t>
      </w:r>
      <w:r>
        <w:rPr/>
        <w:t>6</w:t>
      </w:r>
      <w:r>
        <w:rPr/>
        <w:t>级，虚拟机概念）</w:t>
      </w:r>
    </w:p>
    <w:p>
      <w:pPr>
        <w:pStyle w:val="Normal"/>
        <w:numPr>
          <w:ilvl w:val="0"/>
          <w:numId w:val="5"/>
        </w:numPr>
        <w:rPr/>
      </w:pPr>
      <w:r>
        <w:rPr/>
        <w:t>语言的两种实现技术（翻译，解释），各自优缺点。</w:t>
      </w:r>
    </w:p>
    <w:p>
      <w:pPr>
        <w:pStyle w:val="Normal"/>
        <w:numPr>
          <w:ilvl w:val="0"/>
          <w:numId w:val="5"/>
        </w:numPr>
        <w:rPr/>
      </w:pPr>
      <w:r>
        <w:rPr/>
        <w:t>计算机系统结构</w:t>
      </w:r>
      <w:r>
        <w:rPr/>
        <w:t>、</w:t>
      </w:r>
      <w:r>
        <w:rPr/>
        <w:t>组成、实现的概念</w:t>
      </w:r>
      <w:r>
        <w:rPr/>
        <w:t xml:space="preserve">, </w:t>
      </w:r>
      <w:r>
        <w:rPr/>
        <w:t>他们之间的相互关系，如何判断某种技术属于那方面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何为透明性？如何进行透明性判断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软硬件的等效性（在逻辑功能上等效，在性能等方面不等效）</w:t>
      </w:r>
    </w:p>
    <w:p>
      <w:pPr>
        <w:pStyle w:val="Normal"/>
        <w:numPr>
          <w:ilvl w:val="0"/>
          <w:numId w:val="5"/>
        </w:numPr>
        <w:rPr/>
      </w:pPr>
      <w:r>
        <w:rPr/>
        <w:t>软硬件取舍原则。</w:t>
      </w:r>
    </w:p>
    <w:p>
      <w:pPr>
        <w:pStyle w:val="Normal"/>
        <w:numPr>
          <w:ilvl w:val="0"/>
          <w:numId w:val="5"/>
        </w:numPr>
        <w:rPr/>
      </w:pPr>
      <w:r>
        <w:rPr/>
        <w:t>实现软件移植的方法：统一高级语言，系列级方法，模拟与仿真（不同体系结构）；</w:t>
      </w:r>
    </w:p>
    <w:p>
      <w:pPr>
        <w:pStyle w:val="Normal"/>
        <w:numPr>
          <w:ilvl w:val="0"/>
          <w:numId w:val="5"/>
        </w:numPr>
        <w:rPr/>
      </w:pPr>
      <w:r>
        <w:rPr/>
        <w:t>软件兼容，系列机，兼容机</w:t>
      </w:r>
    </w:p>
    <w:p>
      <w:pPr>
        <w:pStyle w:val="Normal"/>
        <w:numPr>
          <w:ilvl w:val="0"/>
          <w:numId w:val="5"/>
        </w:numPr>
        <w:rPr/>
      </w:pPr>
      <w:r>
        <w:rPr/>
        <w:t>向后兼容是软件兼容的根本特征，也是系列机的根本特征。系列机必须保证向后兼容，力争向上兼容。</w:t>
      </w:r>
    </w:p>
    <w:p>
      <w:pPr>
        <w:pStyle w:val="Normal"/>
        <w:numPr>
          <w:ilvl w:val="0"/>
          <w:numId w:val="5"/>
        </w:numPr>
        <w:rPr/>
      </w:pPr>
      <w:r>
        <w:rPr/>
        <w:t>存储程序计算机的主要特点及其改进；</w:t>
      </w:r>
    </w:p>
    <w:p>
      <w:pPr>
        <w:pStyle w:val="Normal"/>
        <w:numPr>
          <w:ilvl w:val="0"/>
          <w:numId w:val="5"/>
        </w:numPr>
        <w:rPr/>
      </w:pPr>
      <w:r>
        <w:rPr/>
        <w:t>软件、应用、器件对系统结构的影响；</w:t>
      </w:r>
    </w:p>
    <w:p>
      <w:pPr>
        <w:pStyle w:val="Normal"/>
        <w:numPr>
          <w:ilvl w:val="0"/>
          <w:numId w:val="5"/>
        </w:numPr>
        <w:rPr/>
      </w:pPr>
      <w:r>
        <w:rPr/>
        <w:t>计算机系统设计方法：自上而下，自下而上，从中间开始（软硬件功能分配，系统结构），中间指的是什么，有那些好处。</w:t>
      </w:r>
    </w:p>
    <w:p>
      <w:pPr>
        <w:pStyle w:val="Normal"/>
        <w:numPr>
          <w:ilvl w:val="0"/>
          <w:numId w:val="5"/>
        </w:numPr>
        <w:rPr/>
      </w:pPr>
      <w:r>
        <w:rPr/>
        <w:t>并行性的二重属性（同时性，并发性）</w:t>
      </w:r>
    </w:p>
    <w:p>
      <w:pPr>
        <w:pStyle w:val="Normal"/>
        <w:numPr>
          <w:ilvl w:val="0"/>
          <w:numId w:val="5"/>
        </w:numPr>
        <w:rPr/>
      </w:pPr>
      <w:r>
        <w:rPr/>
        <w:t>并行性的等级：</w:t>
      </w:r>
    </w:p>
    <w:p>
      <w:pPr>
        <w:pStyle w:val="Normal"/>
        <w:ind w:left="432" w:firstLine="840"/>
        <w:rPr>
          <w:b/>
          <w:b/>
          <w:bCs/>
        </w:rPr>
      </w:pPr>
      <w:r>
        <w:rPr/>
        <w:t>从程序执行的角度：（</w:t>
      </w:r>
      <w:r>
        <w:rPr>
          <w:b/>
          <w:bCs/>
        </w:rPr>
        <w:t>指令内部，指令级，线程级、任务或过程级，作业或程序级）。</w:t>
      </w:r>
    </w:p>
    <w:p>
      <w:pPr>
        <w:pStyle w:val="Normal"/>
        <w:ind w:left="432" w:firstLine="840"/>
        <w:rPr/>
      </w:pPr>
      <w:r>
        <w:rPr/>
        <w:t>从处理数据的角度，并行性等级从低到高可以分为：</w:t>
      </w:r>
    </w:p>
    <w:p>
      <w:pPr>
        <w:pStyle w:val="Normal"/>
        <w:ind w:firstLine="1156"/>
        <w:rPr/>
      </w:pPr>
      <w:r>
        <w:rPr>
          <w:b/>
          <w:bCs/>
        </w:rPr>
        <w:t>字串位串</w:t>
      </w:r>
      <w:r>
        <w:rPr>
          <w:b/>
          <w:bCs/>
        </w:rPr>
        <w:t>:</w:t>
      </w:r>
      <w:r>
        <w:rPr/>
        <w:t xml:space="preserve"> </w:t>
      </w:r>
      <w:r>
        <w:rPr/>
        <w:t>同时只对一个字的一位进行处理；</w:t>
      </w:r>
    </w:p>
    <w:p>
      <w:pPr>
        <w:pStyle w:val="Normal"/>
        <w:ind w:left="792" w:firstLine="420"/>
        <w:rPr/>
      </w:pPr>
      <w:r>
        <w:rPr>
          <w:b/>
          <w:bCs/>
        </w:rPr>
        <w:t>字串位并：</w:t>
      </w:r>
      <w:r>
        <w:rPr/>
        <w:t>同时对一个字的全部位进行处理，不同字之间是串行的；</w:t>
      </w:r>
    </w:p>
    <w:p>
      <w:pPr>
        <w:pStyle w:val="Normal"/>
        <w:ind w:firstLine="1156"/>
        <w:rPr/>
      </w:pPr>
      <w:r>
        <w:rPr>
          <w:b/>
          <w:bCs/>
        </w:rPr>
        <w:t>字并位串：</w:t>
      </w:r>
      <w:r>
        <w:rPr/>
        <w:t>同时对许多字的同一位</w:t>
      </w:r>
      <w:r>
        <w:rPr/>
        <w:t>(</w:t>
      </w:r>
      <w:r>
        <w:rPr/>
        <w:t>称位片</w:t>
      </w:r>
      <w:r>
        <w:rPr/>
        <w:t>)</w:t>
      </w:r>
      <w:r>
        <w:rPr/>
        <w:t>进行处理；</w:t>
      </w:r>
    </w:p>
    <w:p>
      <w:pPr>
        <w:pStyle w:val="Normal"/>
        <w:ind w:left="792" w:firstLine="315"/>
        <w:rPr/>
      </w:pPr>
      <w:r>
        <w:rPr>
          <w:b/>
          <w:bCs/>
        </w:rPr>
        <w:t>全并行：</w:t>
      </w:r>
      <w:r>
        <w:rPr>
          <w:rFonts w:eastAsia="Times New Roman"/>
        </w:rPr>
        <w:t xml:space="preserve"> </w:t>
      </w:r>
      <w:r>
        <w:rPr/>
        <w:t>同时对许多字的全部或部分位进行处理。</w:t>
      </w:r>
    </w:p>
    <w:p>
      <w:pPr>
        <w:pStyle w:val="Normal"/>
        <w:numPr>
          <w:ilvl w:val="0"/>
          <w:numId w:val="5"/>
        </w:numPr>
        <w:rPr/>
      </w:pPr>
      <w:r>
        <w:rPr/>
        <w:t>提高并行性的途径（时间重叠（流水线处理机），资源重复（阵列机，多处理机），资源共享（多道程序、分时系统）</w:t>
      </w:r>
    </w:p>
    <w:p>
      <w:pPr>
        <w:pStyle w:val="Normal"/>
        <w:numPr>
          <w:ilvl w:val="0"/>
          <w:numId w:val="5"/>
        </w:numPr>
        <w:rPr/>
      </w:pPr>
      <w:r>
        <w:rPr/>
        <w:t>费林分类：</w:t>
      </w:r>
      <w:r>
        <w:rPr/>
        <w:t>SISD</w:t>
      </w:r>
      <w:r>
        <w:rPr/>
        <w:t>、</w:t>
      </w:r>
      <w:r>
        <w:rPr/>
        <w:t>SIMD</w:t>
      </w:r>
      <w:r>
        <w:rPr/>
        <w:t>、</w:t>
      </w:r>
      <w:r>
        <w:rPr/>
        <w:t>MISD</w:t>
      </w:r>
      <w:r>
        <w:rPr/>
        <w:t>、</w:t>
      </w:r>
      <w:r>
        <w:rPr/>
        <w:t>MIMD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冯泽云分类：</w:t>
      </w:r>
      <w:r>
        <w:rPr/>
        <w:t>wsbs,wsbp,wpbs,wpbp</w:t>
      </w:r>
    </w:p>
    <w:p>
      <w:pPr>
        <w:pStyle w:val="Normal"/>
        <w:numPr>
          <w:ilvl w:val="0"/>
          <w:numId w:val="5"/>
        </w:numPr>
        <w:rPr/>
      </w:pPr>
      <w:r>
        <w:rPr/>
        <w:t>多机系统的耦合度，低耦合，松耦合，紧耦合系统，同构、异构型多处理机系统，</w:t>
      </w:r>
    </w:p>
    <w:p>
      <w:pPr>
        <w:pStyle w:val="Normal"/>
        <w:numPr>
          <w:ilvl w:val="0"/>
          <w:numId w:val="5"/>
        </w:numPr>
        <w:rPr/>
      </w:pPr>
      <w:r>
        <w:rPr/>
        <w:t>性能计算（</w:t>
      </w:r>
      <w:r>
        <w:rPr/>
        <w:t>CPI</w:t>
      </w:r>
      <w:r>
        <w:rPr/>
        <w:t>、</w:t>
      </w:r>
      <w:r>
        <w:rPr/>
        <w:t>CPU</w:t>
      </w:r>
      <w:r>
        <w:rPr/>
        <w:t>time</w:t>
      </w:r>
      <w:r>
        <w:rPr/>
        <w:t>、</w:t>
      </w:r>
      <w:r>
        <w:rPr/>
        <w:t>MIPS</w:t>
      </w:r>
      <w:r>
        <w:rPr/>
        <w:t>、</w:t>
      </w:r>
      <w:r>
        <w:rPr/>
        <w:t>MFLOPS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Amdahl</w:t>
      </w:r>
      <w:r>
        <w:rPr/>
        <w:t>定律，加速比计算、程序局部性原理（时间局部性，空间局部性）</w:t>
      </w:r>
    </w:p>
    <w:p>
      <w:pPr>
        <w:pStyle w:val="Normal"/>
        <w:numPr>
          <w:ilvl w:val="0"/>
          <w:numId w:val="5"/>
        </w:numPr>
        <w:rPr/>
      </w:pPr>
      <w:r>
        <w:rPr/>
        <w:t>高频事件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指令系统</w:t>
      </w:r>
    </w:p>
    <w:p>
      <w:pPr>
        <w:pStyle w:val="Normal"/>
        <w:numPr>
          <w:ilvl w:val="0"/>
          <w:numId w:val="6"/>
        </w:numPr>
        <w:rPr/>
      </w:pPr>
      <w:r>
        <w:rPr/>
        <w:t>指令系统设计的内容（指令集结构，操作种类，编码方法，寻址方式，操作数类型、大小）</w:t>
      </w:r>
    </w:p>
    <w:p>
      <w:pPr>
        <w:pStyle w:val="Normal"/>
        <w:numPr>
          <w:ilvl w:val="0"/>
          <w:numId w:val="6"/>
        </w:numPr>
        <w:rPr/>
      </w:pPr>
      <w:r>
        <w:rPr/>
        <w:t>对指令系统的基本要求（完整性，规整性，正交性，高效性，兼容性）</w:t>
      </w:r>
    </w:p>
    <w:p>
      <w:pPr>
        <w:pStyle w:val="Normal"/>
        <w:numPr>
          <w:ilvl w:val="0"/>
          <w:numId w:val="6"/>
        </w:numPr>
        <w:rPr/>
      </w:pPr>
      <w:r>
        <w:rPr/>
        <w:t>指令系统设计的主要依据（应用系统的需求，现行指令系统的使用频度统计数据，计算机的定量设计原则，对编译、操作系统的支持）</w:t>
      </w:r>
    </w:p>
    <w:p>
      <w:pPr>
        <w:pStyle w:val="Normal"/>
        <w:numPr>
          <w:ilvl w:val="0"/>
          <w:numId w:val="6"/>
        </w:numPr>
        <w:rPr/>
      </w:pPr>
      <w:r>
        <w:rPr/>
        <w:t>根据操作数在</w:t>
      </w:r>
      <w:r>
        <w:rPr/>
        <w:t>CPU</w:t>
      </w:r>
      <w:r>
        <w:rPr/>
        <w:t>中的存访位置，指令集结构分为（堆栈型，累加器型，通用寄存器型），各有什么优缺点？</w:t>
      </w:r>
    </w:p>
    <w:p>
      <w:pPr>
        <w:pStyle w:val="Normal"/>
        <w:numPr>
          <w:ilvl w:val="0"/>
          <w:numId w:val="6"/>
        </w:numPr>
        <w:rPr/>
      </w:pPr>
      <w:r>
        <w:rPr/>
        <w:t>通用寄存器型又分为</w:t>
      </w:r>
      <w:r>
        <w:rPr/>
        <w:t>R-R, R-M, M-M</w:t>
      </w:r>
      <w:r>
        <w:rPr/>
        <w:t>型，各自优缺点？</w:t>
      </w:r>
    </w:p>
    <w:p>
      <w:pPr>
        <w:pStyle w:val="Normal"/>
        <w:numPr>
          <w:ilvl w:val="0"/>
          <w:numId w:val="6"/>
        </w:numPr>
        <w:rPr/>
      </w:pPr>
      <w:r>
        <w:rPr/>
        <w:t>编址方式：字节，字，位</w:t>
      </w:r>
    </w:p>
    <w:p>
      <w:pPr>
        <w:pStyle w:val="Normal"/>
        <w:numPr>
          <w:ilvl w:val="0"/>
          <w:numId w:val="6"/>
        </w:numPr>
        <w:rPr/>
      </w:pPr>
      <w:r>
        <w:rPr/>
        <w:t>编址空间：统一编址，单独编址，通用寄存器、主存与设备统一编址。</w:t>
      </w:r>
    </w:p>
    <w:p>
      <w:pPr>
        <w:pStyle w:val="Normal"/>
        <w:numPr>
          <w:ilvl w:val="0"/>
          <w:numId w:val="6"/>
        </w:numPr>
        <w:rPr/>
      </w:pPr>
      <w:r>
        <w:rPr/>
        <w:t>数据类型，数据表示，数据结构，引入数据表示的原则。</w:t>
      </w:r>
    </w:p>
    <w:p>
      <w:pPr>
        <w:pStyle w:val="Normal"/>
        <w:numPr>
          <w:ilvl w:val="0"/>
          <w:numId w:val="6"/>
        </w:numPr>
        <w:rPr/>
      </w:pPr>
      <w:r>
        <w:rPr/>
        <w:t>CISC,RISC,CISC</w:t>
      </w:r>
      <w:r>
        <w:rPr/>
        <w:t>存在的缺陷</w:t>
      </w:r>
    </w:p>
    <w:p>
      <w:pPr>
        <w:pStyle w:val="Normal"/>
        <w:numPr>
          <w:ilvl w:val="0"/>
          <w:numId w:val="6"/>
        </w:numPr>
        <w:rPr/>
      </w:pPr>
      <w:r>
        <w:rPr/>
        <w:t>RISC</w:t>
      </w:r>
      <w:r>
        <w:rPr/>
        <w:t>的设计原则？</w:t>
      </w:r>
      <w:r>
        <w:rPr/>
        <w:t>RISC</w:t>
      </w:r>
      <w:r>
        <w:rPr/>
        <w:t>的关键技术，思想精华</w:t>
      </w:r>
      <w:r>
        <w:rPr/>
        <w:t>(</w:t>
      </w:r>
      <w:r>
        <w:rPr/>
        <w:t>降低</w:t>
      </w:r>
      <w:r>
        <w:rPr/>
        <w:t>CPI)</w:t>
      </w:r>
    </w:p>
    <w:p>
      <w:pPr>
        <w:pStyle w:val="Normal"/>
        <w:numPr>
          <w:ilvl w:val="0"/>
          <w:numId w:val="6"/>
        </w:numPr>
        <w:rPr/>
      </w:pPr>
      <w:r>
        <w:rPr/>
        <w:t>重叠寄存器窗口技术及其目的；</w:t>
      </w:r>
    </w:p>
    <w:p>
      <w:pPr>
        <w:pStyle w:val="Normal"/>
        <w:numPr>
          <w:ilvl w:val="0"/>
          <w:numId w:val="6"/>
        </w:numPr>
        <w:rPr/>
      </w:pPr>
      <w:r>
        <w:rPr/>
        <w:t>指令中寻址方式的表示方法（编码于操作码，地址描述符）</w:t>
      </w:r>
    </w:p>
    <w:p>
      <w:pPr>
        <w:pStyle w:val="Normal"/>
        <w:numPr>
          <w:ilvl w:val="0"/>
          <w:numId w:val="6"/>
        </w:numPr>
        <w:rPr/>
      </w:pPr>
      <w:r>
        <w:rPr/>
        <w:t>操作数类型的表示方法（编码与操作码，带标记的数据类型（操作数））</w:t>
      </w:r>
    </w:p>
    <w:p>
      <w:pPr>
        <w:pStyle w:val="Normal"/>
        <w:numPr>
          <w:ilvl w:val="0"/>
          <w:numId w:val="6"/>
        </w:numPr>
        <w:rPr/>
      </w:pPr>
      <w:r>
        <w:rPr/>
        <w:t>带标识符数据类型的有缺点</w:t>
      </w:r>
    </w:p>
    <w:p>
      <w:pPr>
        <w:pStyle w:val="Normal"/>
        <w:numPr>
          <w:ilvl w:val="0"/>
          <w:numId w:val="6"/>
        </w:numPr>
        <w:rPr/>
      </w:pPr>
      <w:r>
        <w:rPr/>
        <w:t>指令集编码格式（定长编码格式，变长变码格式，混合编码格式）</w:t>
      </w:r>
    </w:p>
    <w:p>
      <w:pPr>
        <w:pStyle w:val="Normal"/>
        <w:numPr>
          <w:ilvl w:val="0"/>
          <w:numId w:val="6"/>
        </w:numPr>
        <w:rPr/>
      </w:pPr>
      <w:r>
        <w:rPr/>
        <w:t>CISC</w:t>
      </w:r>
      <w:r>
        <w:rPr/>
        <w:t>结构的优化方法</w:t>
      </w:r>
    </w:p>
    <w:p>
      <w:pPr>
        <w:pStyle w:val="Normal"/>
        <w:numPr>
          <w:ilvl w:val="0"/>
          <w:numId w:val="6"/>
        </w:numPr>
        <w:rPr/>
      </w:pPr>
      <w:r>
        <w:rPr/>
        <w:t>哈夫曼编码方法，给出一组指令使用频度，如何编码？</w:t>
      </w:r>
    </w:p>
    <w:p>
      <w:pPr>
        <w:pStyle w:val="Normal"/>
        <w:numPr>
          <w:ilvl w:val="0"/>
          <w:numId w:val="6"/>
        </w:numPr>
        <w:rPr/>
      </w:pPr>
      <w:r>
        <w:rPr/>
        <w:t>现代编译器的四级结构，优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流水线技术</w:t>
      </w:r>
    </w:p>
    <w:p>
      <w:pPr>
        <w:pStyle w:val="Normal"/>
        <w:numPr>
          <w:ilvl w:val="0"/>
          <w:numId w:val="7"/>
        </w:numPr>
        <w:rPr/>
      </w:pPr>
      <w:r>
        <w:rPr/>
        <w:t>水线技术概念</w:t>
      </w:r>
    </w:p>
    <w:p>
      <w:pPr>
        <w:pStyle w:val="Normal"/>
        <w:numPr>
          <w:ilvl w:val="0"/>
          <w:numId w:val="7"/>
        </w:numPr>
        <w:rPr/>
      </w:pPr>
      <w:r>
        <w:rPr/>
        <w:t>流水线的分类：</w:t>
      </w:r>
    </w:p>
    <w:p>
      <w:pPr>
        <w:pStyle w:val="Normal"/>
        <w:numPr>
          <w:ilvl w:val="0"/>
          <w:numId w:val="4"/>
        </w:numPr>
        <w:rPr/>
      </w:pPr>
      <w:r>
        <w:rPr/>
        <w:t>根据功能（</w:t>
      </w:r>
      <w:r>
        <w:rPr>
          <w:u w:val="single"/>
        </w:rPr>
        <w:t>单功能</w:t>
      </w:r>
      <w:r>
        <w:rPr>
          <w:b/>
        </w:rPr>
        <w:t>，</w:t>
      </w:r>
      <w:r>
        <w:rPr>
          <w:u w:val="single"/>
        </w:rPr>
        <w:t>多功能流水线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根据连接方式（</w:t>
      </w:r>
      <w:r>
        <w:rPr>
          <w:u w:val="single"/>
        </w:rPr>
        <w:t>静态，动态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根据级别（部件级，处理机级（指令流水线），处理机间级（宏流水线）</w:t>
      </w:r>
    </w:p>
    <w:p>
      <w:pPr>
        <w:pStyle w:val="Normal"/>
        <w:numPr>
          <w:ilvl w:val="0"/>
          <w:numId w:val="4"/>
        </w:numPr>
        <w:rPr/>
      </w:pPr>
      <w:r>
        <w:rPr/>
        <w:t>流动顺序（顺序，异步）</w:t>
      </w:r>
    </w:p>
    <w:p>
      <w:pPr>
        <w:pStyle w:val="Normal"/>
        <w:numPr>
          <w:ilvl w:val="0"/>
          <w:numId w:val="4"/>
        </w:numPr>
        <w:rPr/>
      </w:pPr>
      <w:r>
        <w:rPr/>
        <w:t>反馈回路（线性，非线性）</w:t>
      </w:r>
    </w:p>
    <w:p>
      <w:pPr>
        <w:pStyle w:val="Normal"/>
        <w:numPr>
          <w:ilvl w:val="0"/>
          <w:numId w:val="4"/>
        </w:numPr>
        <w:rPr/>
      </w:pPr>
      <w:r>
        <w:rPr/>
        <w:t>数据表示（向量流水线，标量流水线）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非线性流水线的调度</w:t>
      </w:r>
      <w:r>
        <w:rPr/>
        <w:t>计算。</w:t>
      </w:r>
    </w:p>
    <w:p>
      <w:pPr>
        <w:pStyle w:val="Normal"/>
        <w:numPr>
          <w:ilvl w:val="0"/>
          <w:numId w:val="7"/>
        </w:numPr>
        <w:rPr/>
      </w:pPr>
      <w:r>
        <w:rPr/>
        <w:t>流水线中的相关（数据相关，名相关（反相关，输出相关），控制相关）</w:t>
      </w:r>
    </w:p>
    <w:p>
      <w:pPr>
        <w:pStyle w:val="Normal"/>
        <w:numPr>
          <w:ilvl w:val="0"/>
          <w:numId w:val="7"/>
        </w:numPr>
        <w:rPr/>
      </w:pPr>
      <w:r>
        <w:rPr/>
        <w:t>流水线中的冲突（结构冲突，数据冲突，控制冲突）数据冲突（</w:t>
      </w:r>
      <w:r>
        <w:rPr/>
        <w:t>WAR, WAW, RAW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冲突解决办法：</w:t>
      </w:r>
    </w:p>
    <w:p>
      <w:pPr>
        <w:pStyle w:val="Normal"/>
        <w:numPr>
          <w:ilvl w:val="0"/>
          <w:numId w:val="3"/>
        </w:numPr>
        <w:rPr/>
      </w:pPr>
      <w:r>
        <w:rPr/>
        <w:t>结构冲突（细分功能部件（全流水），重复设置资源）</w:t>
      </w:r>
    </w:p>
    <w:p>
      <w:pPr>
        <w:pStyle w:val="Normal"/>
        <w:numPr>
          <w:ilvl w:val="0"/>
          <w:numId w:val="3"/>
        </w:numPr>
        <w:rPr/>
      </w:pPr>
      <w:r>
        <w:rPr/>
        <w:t>数据冲突（暂停，定向技术（专用通路），流水线调度）</w:t>
      </w:r>
    </w:p>
    <w:p>
      <w:pPr>
        <w:pStyle w:val="Normal"/>
        <w:numPr>
          <w:ilvl w:val="0"/>
          <w:numId w:val="3"/>
        </w:numPr>
        <w:rPr/>
      </w:pPr>
      <w:r>
        <w:rPr/>
        <w:t>控制冲突（暂停，预测分支成功，预测分支失败，延迟转移，分支取消技术）</w:t>
      </w:r>
    </w:p>
    <w:p>
      <w:pPr>
        <w:pStyle w:val="Normal"/>
        <w:numPr>
          <w:ilvl w:val="0"/>
          <w:numId w:val="7"/>
        </w:numPr>
        <w:rPr/>
      </w:pPr>
      <w:r>
        <w:rPr/>
        <w:t>性能计算（吞吐率，效率，加速比）</w:t>
      </w:r>
    </w:p>
    <w:p>
      <w:pPr>
        <w:pStyle w:val="Normal"/>
        <w:numPr>
          <w:ilvl w:val="0"/>
          <w:numId w:val="7"/>
        </w:numPr>
        <w:rPr/>
      </w:pPr>
      <w:r>
        <w:rPr/>
        <w:t>相关性及数据冲突判断，时空图，调度策略</w:t>
      </w:r>
    </w:p>
    <w:p>
      <w:pPr>
        <w:pStyle w:val="Normal"/>
        <w:numPr>
          <w:ilvl w:val="0"/>
          <w:numId w:val="7"/>
        </w:numPr>
        <w:rPr/>
      </w:pPr>
      <w:r>
        <w:rPr/>
        <w:t>DLX</w:t>
      </w:r>
      <w:r>
        <w:rPr/>
        <w:t>（</w:t>
      </w:r>
      <w:r>
        <w:rPr/>
        <w:t>MIPS</w:t>
      </w:r>
      <w:r>
        <w:rPr/>
        <w:t>）流水线</w:t>
      </w:r>
    </w:p>
    <w:p>
      <w:pPr>
        <w:pStyle w:val="Normal"/>
        <w:numPr>
          <w:ilvl w:val="0"/>
          <w:numId w:val="1"/>
        </w:numPr>
        <w:rPr/>
      </w:pPr>
      <w:r>
        <w:rPr/>
        <w:t>向量处理机</w:t>
      </w:r>
    </w:p>
    <w:p>
      <w:pPr>
        <w:pStyle w:val="Normal"/>
        <w:numPr>
          <w:ilvl w:val="0"/>
          <w:numId w:val="9"/>
        </w:numPr>
        <w:rPr/>
      </w:pPr>
      <w:r>
        <w:rPr/>
        <w:t>向量处理机，标量处理机</w:t>
      </w:r>
    </w:p>
    <w:p>
      <w:pPr>
        <w:pStyle w:val="Normal"/>
        <w:numPr>
          <w:ilvl w:val="0"/>
          <w:numId w:val="9"/>
        </w:numPr>
        <w:rPr/>
      </w:pPr>
      <w:r>
        <w:rPr/>
        <w:t>向量处理方式（横向，纵向，纵横）</w:t>
      </w:r>
    </w:p>
    <w:p>
      <w:pPr>
        <w:pStyle w:val="Normal"/>
        <w:numPr>
          <w:ilvl w:val="0"/>
          <w:numId w:val="9"/>
        </w:numPr>
        <w:rPr/>
      </w:pPr>
      <w:r>
        <w:rPr/>
        <w:t>向量处理机的结构（存储器</w:t>
      </w:r>
      <w:r>
        <w:rPr/>
        <w:t>-</w:t>
      </w:r>
      <w:r>
        <w:rPr/>
        <w:t>存储器，寄存器</w:t>
      </w:r>
      <w:r>
        <w:rPr/>
        <w:t>-</w:t>
      </w:r>
      <w:r>
        <w:rPr/>
        <w:t>寄存器）</w:t>
      </w:r>
    </w:p>
    <w:p>
      <w:pPr>
        <w:pStyle w:val="Normal"/>
        <w:numPr>
          <w:ilvl w:val="0"/>
          <w:numId w:val="9"/>
        </w:numPr>
        <w:rPr/>
      </w:pPr>
      <w:r>
        <w:rPr/>
        <w:t>向量并行技术（功能部件不冲突，向量寄存器不冲突）</w:t>
      </w:r>
    </w:p>
    <w:p>
      <w:pPr>
        <w:pStyle w:val="Normal"/>
        <w:numPr>
          <w:ilvl w:val="0"/>
          <w:numId w:val="9"/>
        </w:numPr>
        <w:rPr/>
      </w:pPr>
      <w:r>
        <w:rPr/>
        <w:t>向量链接技术（连接条件），分段开采技术；</w:t>
      </w:r>
    </w:p>
    <w:p>
      <w:pPr>
        <w:pStyle w:val="Normal"/>
        <w:numPr>
          <w:ilvl w:val="0"/>
          <w:numId w:val="9"/>
        </w:numPr>
        <w:rPr/>
      </w:pPr>
      <w:r>
        <w:rPr/>
        <w:t>向量评价技术（编队，向量计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存储层次</w:t>
      </w:r>
    </w:p>
    <w:p>
      <w:pPr>
        <w:pStyle w:val="Normal"/>
        <w:numPr>
          <w:ilvl w:val="0"/>
          <w:numId w:val="2"/>
        </w:numPr>
        <w:rPr/>
      </w:pPr>
      <w:r>
        <w:rPr/>
        <w:t>计算机访存有哪二种局部性规律？</w:t>
      </w:r>
      <w:r>
        <w:rPr/>
        <w:t>人们对存储器的期望</w:t>
      </w:r>
      <w:r>
        <w:rPr/>
        <w:t xml:space="preserve">? </w:t>
      </w:r>
      <w:r>
        <w:rPr/>
        <w:t>什么是存贮器的层次结构？</w:t>
      </w:r>
    </w:p>
    <w:p>
      <w:pPr>
        <w:pStyle w:val="Normal"/>
        <w:numPr>
          <w:ilvl w:val="0"/>
          <w:numId w:val="2"/>
        </w:numPr>
        <w:rPr/>
      </w:pPr>
      <w:r>
        <w:rPr/>
        <w:t>什么是存贮器的命中率、失效率、命中时间、失效</w:t>
      </w:r>
      <w:r>
        <w:rPr/>
        <w:t>开销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对于两层存贮系统的平均访存时间等于什么？</w:t>
      </w:r>
    </w:p>
    <w:p>
      <w:pPr>
        <w:pStyle w:val="Normal"/>
        <w:numPr>
          <w:ilvl w:val="0"/>
          <w:numId w:val="2"/>
        </w:numPr>
        <w:rPr/>
      </w:pPr>
      <w:r>
        <w:rPr/>
        <w:t>层次化存贮体系须解决哪</w:t>
      </w:r>
      <w:r>
        <w:rPr/>
        <w:t>四</w:t>
      </w:r>
      <w:r>
        <w:rPr/>
        <w:t>个问题？</w:t>
      </w:r>
    </w:p>
    <w:p>
      <w:pPr>
        <w:pStyle w:val="Normal"/>
        <w:numPr>
          <w:ilvl w:val="0"/>
          <w:numId w:val="2"/>
        </w:numPr>
        <w:rPr/>
      </w:pPr>
      <w:r>
        <w:rPr/>
        <w:t>cache</w:t>
      </w:r>
      <w:r>
        <w:rPr/>
        <w:t>由哪二个部分组成？</w:t>
      </w:r>
    </w:p>
    <w:p>
      <w:pPr>
        <w:pStyle w:val="Normal"/>
        <w:numPr>
          <w:ilvl w:val="0"/>
          <w:numId w:val="2"/>
        </w:numPr>
        <w:rPr/>
      </w:pPr>
      <w:r>
        <w:rPr/>
        <w:t>什么是直接映象及变换？举例说明？直接映象有何优缺点？</w:t>
      </w:r>
    </w:p>
    <w:p>
      <w:pPr>
        <w:pStyle w:val="Normal"/>
        <w:numPr>
          <w:ilvl w:val="0"/>
          <w:numId w:val="2"/>
        </w:numPr>
        <w:rPr/>
      </w:pPr>
      <w:r>
        <w:rPr/>
        <w:t>什么是全相连映象及变换？举例说明？全相连映象有何优缺点？</w:t>
      </w:r>
    </w:p>
    <w:p>
      <w:pPr>
        <w:pStyle w:val="Normal"/>
        <w:numPr>
          <w:ilvl w:val="0"/>
          <w:numId w:val="2"/>
        </w:numPr>
        <w:rPr/>
      </w:pPr>
      <w:r>
        <w:rPr/>
        <w:t>什么是组相连映象及变换？举例说明？组相连映象有何优缺点？</w:t>
      </w:r>
    </w:p>
    <w:p>
      <w:pPr>
        <w:pStyle w:val="Normal"/>
        <w:numPr>
          <w:ilvl w:val="0"/>
          <w:numId w:val="2"/>
        </w:numPr>
        <w:rPr/>
      </w:pPr>
      <w:r>
        <w:rPr/>
        <w:t>什么是替换策略？常用的算法有哪几种？各种算法是如何实现替换的？</w:t>
      </w:r>
    </w:p>
    <w:p>
      <w:pPr>
        <w:pStyle w:val="Normal"/>
        <w:numPr>
          <w:ilvl w:val="0"/>
          <w:numId w:val="2"/>
        </w:numPr>
        <w:rPr/>
      </w:pPr>
      <w:r>
        <w:rPr/>
        <w:t>什么是更新策略？什么是写</w:t>
      </w:r>
      <w:r>
        <w:rPr/>
        <w:t>直达</w:t>
      </w:r>
      <w:r>
        <w:rPr/>
        <w:t>法、写回法？什么是不按写分配法？什么是按写分配法？</w:t>
      </w:r>
    </w:p>
    <w:p>
      <w:pPr>
        <w:pStyle w:val="Normal"/>
        <w:numPr>
          <w:ilvl w:val="0"/>
          <w:numId w:val="2"/>
        </w:numPr>
        <w:rPr/>
      </w:pPr>
      <w:r>
        <w:rPr/>
        <w:t>什么是数据</w:t>
      </w:r>
      <w:r>
        <w:rPr/>
        <w:t>cache</w:t>
      </w:r>
      <w:r>
        <w:rPr/>
        <w:t>？指令</w:t>
      </w:r>
      <w:r>
        <w:rPr/>
        <w:t>cache</w:t>
      </w:r>
      <w:r>
        <w:rPr/>
        <w:t>？一体化</w:t>
      </w:r>
      <w:r>
        <w:rPr/>
        <w:t>cache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Cache</w:t>
      </w:r>
      <w:r>
        <w:rPr/>
        <w:t>的经验规则；</w:t>
      </w:r>
    </w:p>
    <w:p>
      <w:pPr>
        <w:pStyle w:val="Normal"/>
        <w:numPr>
          <w:ilvl w:val="0"/>
          <w:numId w:val="2"/>
        </w:numPr>
        <w:rPr/>
      </w:pPr>
      <w:r>
        <w:rPr/>
        <w:t>降低失效率的方法</w:t>
      </w:r>
      <w:r>
        <w:rPr/>
        <w:t xml:space="preserve">? </w:t>
      </w:r>
      <w:r>
        <w:rPr/>
        <w:t>减少命中时间的方法</w:t>
      </w:r>
      <w:r>
        <w:rPr/>
        <w:t xml:space="preserve">? </w:t>
      </w:r>
      <w:r>
        <w:rPr/>
        <w:t>减少失效开销方法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伪相联</w:t>
      </w:r>
      <w:r>
        <w:rPr/>
        <w:t>?,</w:t>
      </w:r>
      <w:r>
        <w:rPr/>
        <w:t>虚拟</w:t>
      </w:r>
      <w:r>
        <w:rPr/>
        <w:t>cache?</w:t>
      </w:r>
      <w:r>
        <w:rPr/>
        <w:t>，有何优点？降低那种失效？</w:t>
      </w:r>
    </w:p>
    <w:p>
      <w:pPr>
        <w:pStyle w:val="Normal"/>
        <w:numPr>
          <w:ilvl w:val="0"/>
          <w:numId w:val="2"/>
        </w:numPr>
        <w:rPr/>
      </w:pPr>
      <w:r>
        <w:rPr/>
        <w:t>虚拟</w:t>
      </w:r>
      <w:r>
        <w:rPr/>
        <w:t>cache</w:t>
      </w:r>
      <w:r>
        <w:rPr/>
        <w:t>中别名是怎样产生的</w:t>
      </w:r>
      <w:r>
        <w:rPr/>
        <w:t>?</w:t>
      </w:r>
      <w:r>
        <w:rPr/>
        <w:t>如何解决？</w:t>
      </w:r>
    </w:p>
    <w:p>
      <w:pPr>
        <w:pStyle w:val="Normal"/>
        <w:numPr>
          <w:ilvl w:val="0"/>
          <w:numId w:val="2"/>
        </w:numPr>
        <w:rPr/>
      </w:pPr>
      <w:r>
        <w:rPr/>
        <w:t>平均访存时间，</w:t>
      </w:r>
      <w:r>
        <w:rPr/>
        <w:t>CPI, CPU</w:t>
      </w:r>
      <w:r>
        <w:rPr/>
        <w:t>性能（</w:t>
      </w:r>
      <w:r>
        <w:rPr/>
        <w:t>CPU</w:t>
      </w:r>
      <w:r>
        <w:rPr>
          <w:vertAlign w:val="subscript"/>
        </w:rPr>
        <w:t>time</w:t>
      </w:r>
      <w:r>
        <w:rPr/>
        <w:t>）的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测试题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198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测试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．已知如下指令序列，完成双精度浮点数组运算</w:t>
                            </w:r>
                            <w:r>
                              <w:rPr>
                                <w:szCs w:val="21"/>
                              </w:rPr>
                              <w:t xml:space="preserve">X = a + X 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Loop: </w:t>
                            </w:r>
                            <w:r>
                              <w:rPr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 LD        F0,  0(R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 xml:space="preserve">ADDD 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 F4, F0, F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SD         0(R1), F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SUBI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 R1, R1, #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BNEZ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R1, Loop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其中</w:t>
                            </w:r>
                            <w:r>
                              <w:rPr>
                                <w:rFonts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R1</w:t>
                            </w:r>
                            <w:r>
                              <w:rPr>
                                <w:rFonts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的值为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32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的倍数</w:t>
                            </w:r>
                            <w:r>
                              <w:rPr>
                                <w:rFonts w:cs="宋体;SimSun"/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设有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个周期的转移延时。设指令流水分为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段</w:t>
                            </w:r>
                            <w:r>
                              <w:rPr>
                                <w:rFonts w:cs="宋体;SimSun"/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IF,ID,EX,MEM,WB.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其中浮点加法指令需要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个时钟周期</w:t>
                            </w:r>
                            <w:r>
                              <w:rPr>
                                <w:rFonts w:cs="宋体;SimSun"/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记为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A1,A2,A3,A4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。采用</w:t>
                            </w:r>
                            <w:r>
                              <w:rPr>
                                <w:szCs w:val="21"/>
                              </w:rPr>
                              <w:t>Forwarding</w:t>
                            </w: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技术。画出第一个循环的流水线运行时空图。</w:t>
                            </w:r>
                          </w:p>
                        </w:txbxContent>
                      </wps:txbx>
                      <wps:bodyPr anchor="t" lIns="59055" tIns="29845" rIns="5905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6.1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0645833333333333in,0.0326388888888889in,0.0645833333333333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  <w:lang w:val="zh-CN"/>
                        </w:rPr>
                        <w:t>测试：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．已知如下指令序列，完成双精度浮点数组运算</w:t>
                      </w:r>
                      <w:r>
                        <w:rPr>
                          <w:szCs w:val="21"/>
                        </w:rPr>
                        <w:t xml:space="preserve">X = a + X 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Loop: </w:t>
                      </w:r>
                      <w:r>
                        <w:rPr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 xml:space="preserve"> LD        F0,  0(R1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 xml:space="preserve">ADDD </w:t>
                      </w:r>
                      <w:r>
                        <w:rPr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 xml:space="preserve"> F4, F0, F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  <w:lang w:val="pt-BR"/>
                        </w:rPr>
                        <w:t>SD         0(R1), F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rFonts w:eastAsia="Times New Roman"/>
                          <w:szCs w:val="21"/>
                          <w:lang w:val="pt-BR"/>
                        </w:rPr>
                        <w:t xml:space="preserve">           </w:t>
                      </w:r>
                      <w:r>
                        <w:rPr>
                          <w:szCs w:val="21"/>
                          <w:lang w:val="pt-BR"/>
                        </w:rPr>
                        <w:t xml:space="preserve">SUBI   </w:t>
                      </w:r>
                      <w:r>
                        <w:rPr>
                          <w:szCs w:val="21"/>
                          <w:lang w:val="pt-BR"/>
                        </w:rPr>
                        <w:t xml:space="preserve">  </w:t>
                      </w:r>
                      <w:r>
                        <w:rPr>
                          <w:szCs w:val="21"/>
                          <w:lang w:val="pt-BR"/>
                        </w:rPr>
                        <w:t xml:space="preserve">  R1, R1, #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rFonts w:eastAsia="Times New Roman"/>
                          <w:szCs w:val="21"/>
                          <w:lang w:val="pt-BR"/>
                        </w:rPr>
                        <w:t xml:space="preserve">           </w:t>
                      </w:r>
                      <w:r>
                        <w:rPr>
                          <w:szCs w:val="21"/>
                          <w:lang w:val="pt-BR"/>
                        </w:rPr>
                        <w:t xml:space="preserve">BNEZ  </w:t>
                      </w:r>
                      <w:r>
                        <w:rPr>
                          <w:szCs w:val="21"/>
                          <w:lang w:val="pt-BR"/>
                        </w:rPr>
                        <w:t xml:space="preserve">   </w:t>
                      </w:r>
                      <w:r>
                        <w:rPr>
                          <w:szCs w:val="21"/>
                          <w:lang w:val="pt-BR"/>
                        </w:rPr>
                        <w:t xml:space="preserve"> R1, Loop  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rPr/>
                      </w:pP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其中</w:t>
                      </w:r>
                      <w:r>
                        <w:rPr>
                          <w:rFonts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szCs w:val="21"/>
                          <w:lang w:val="pt-BR"/>
                        </w:rPr>
                        <w:t>R1</w:t>
                      </w:r>
                      <w:r>
                        <w:rPr>
                          <w:rFonts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的值为</w:t>
                      </w:r>
                      <w:r>
                        <w:rPr>
                          <w:szCs w:val="21"/>
                          <w:lang w:val="pt-BR"/>
                        </w:rPr>
                        <w:t>32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的倍数</w:t>
                      </w:r>
                      <w:r>
                        <w:rPr>
                          <w:rFonts w:cs="宋体;SimSun"/>
                          <w:szCs w:val="21"/>
                          <w:lang w:val="pt-BR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设有</w:t>
                      </w:r>
                      <w:r>
                        <w:rPr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个周期的转移延时。设指令流水分为</w:t>
                      </w:r>
                      <w:r>
                        <w:rPr>
                          <w:szCs w:val="21"/>
                          <w:lang w:val="pt-BR"/>
                        </w:rPr>
                        <w:t>5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段</w:t>
                      </w:r>
                      <w:r>
                        <w:rPr>
                          <w:rFonts w:cs="宋体;SimSun"/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szCs w:val="21"/>
                          <w:lang w:val="pt-BR"/>
                        </w:rPr>
                        <w:t>IF,ID,EX,MEM,WB.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其中浮点加法指令需要</w:t>
                      </w:r>
                      <w:r>
                        <w:rPr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个时钟周期</w:t>
                      </w:r>
                      <w:r>
                        <w:rPr>
                          <w:rFonts w:cs="宋体;SimSun"/>
                          <w:szCs w:val="21"/>
                          <w:lang w:val="pt-BR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记为</w:t>
                      </w:r>
                      <w:r>
                        <w:rPr>
                          <w:szCs w:val="21"/>
                          <w:lang w:val="pt-BR"/>
                        </w:rPr>
                        <w:t>A1,A2,A3,A4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。采用</w:t>
                      </w:r>
                      <w:r>
                        <w:rPr>
                          <w:szCs w:val="21"/>
                        </w:rPr>
                        <w:t>Forwarding</w:t>
                      </w:r>
                      <w:r>
                        <w:rPr>
                          <w:rFonts w:cs="宋体;SimSun"/>
                          <w:szCs w:val="21"/>
                          <w:lang w:val="zh-CN"/>
                        </w:rPr>
                        <w:t>技术。画出第一个循环的流水线运行时空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hanging="540"/>
        <w:rPr/>
      </w:pPr>
      <w:r>
        <w:rPr/>
        <mc:AlternateContent>
          <mc:Choice Requires="wpg">
            <w:drawing>
              <wp:inline distT="0" distB="0" distL="0" distR="0">
                <wp:extent cx="6972300" cy="1882775"/>
                <wp:effectExtent l="0" t="0" r="0" b="0"/>
                <wp:docPr id="2" name="画布 1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882800"/>
                          <a:chOff x="0" y="0"/>
                          <a:chExt cx="6972480" cy="188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2480" cy="18820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6600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040" cy="5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b/>
                                      <w:rFonts w:ascii="Times New Roman" w:hAnsi="Times New Roman" w:eastAsia="宋体;SimSun" w:cs="宋体;SimSun"/>
                                      <w:color w:val="FFFFFF"/>
                                      <w:lang w:val="zh-CN" w:eastAsia="zh-CN" w:bidi="ar-SA"/>
                                    </w:rPr>
                                    <w:t>指令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0"/>
                              <a:ext cx="628380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61549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b/>
                                      <w:rFonts w:ascii="Times New Roman" w:hAnsi="Times New Roman" w:eastAsia="宋体;SimSun" w:cs="宋体;SimSun"/>
                                      <w:color w:val="FFFFFF"/>
                                      <w:lang w:val="zh-CN" w:eastAsia="zh-CN" w:bidi="ar-SA"/>
                                    </w:rPr>
                                    <w:t>时钟周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2838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304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760" y="2304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2304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230400"/>
                              <a:ext cx="490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940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36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2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840" y="2304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7760"/>
                              <a:ext cx="68004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Segoe Print"/>
                                      <w:color w:val="FFFFFF"/>
                                      <w:lang w:val="en-US" w:eastAsia="zh-CN" w:bidi="ar-SA"/>
                                    </w:rPr>
                                    <w:t>L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527760"/>
                              <a:ext cx="44784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Segoe Print"/>
                                      <w:color w:val="FFFFFF"/>
                                      <w:lang w:val="en-US" w:eastAsia="zh-CN" w:bidi="ar-SA"/>
                                    </w:rPr>
                                    <w:t>IF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760" y="527760"/>
                              <a:ext cx="44784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3186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Segoe Print"/>
                                      <w:color w:val="FFFFFF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527760"/>
                              <a:ext cx="44784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Segoe Print"/>
                                      <w:color w:val="FFFFFF"/>
                                      <w:lang w:val="en-US" w:eastAsia="zh-CN" w:bidi="ar-SA"/>
                                    </w:rPr>
                                    <w:t>Ex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527760"/>
                              <a:ext cx="49068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Segoe Print"/>
                                      <w:color w:val="FFFFFF"/>
                                      <w:lang w:val="en-US" w:eastAsia="zh-CN" w:bidi="ar-SA"/>
                                    </w:rPr>
                                    <w:t>MEM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CG Times;Segoe Print"/>
                                      <w:color w:val="FFFFFF"/>
                                      <w:lang w:val="en-US" w:eastAsia="zh-CN" w:bidi="ar-SA"/>
                                    </w:rPr>
                                    <w:t>WB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940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36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2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840" y="527760"/>
                              <a:ext cx="443160" cy="36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1000"/>
                              <a:ext cx="6800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ADD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8910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760" y="8910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891000"/>
                              <a:ext cx="4478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891000"/>
                              <a:ext cx="490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A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W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940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36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2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840" y="891000"/>
                              <a:ext cx="44316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00"/>
                              <a:ext cx="6800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S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118800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760" y="118800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118800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1188000"/>
                              <a:ext cx="49068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940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W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36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2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840" y="118800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9120"/>
                              <a:ext cx="6800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SUB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141912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760" y="141912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141912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1419120"/>
                              <a:ext cx="49068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940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36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W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2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840" y="141912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0240"/>
                              <a:ext cx="6800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551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BNEZ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8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165024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760" y="165024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4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040" y="1650240"/>
                              <a:ext cx="44784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186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78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1650240"/>
                              <a:ext cx="49068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80" y="0"/>
                                <a:ext cx="3618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90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0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2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948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08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宋体;SimSun"/>
                                      <w:color w:val="FFFFFF"/>
                                      <w:lang w:val="zh-CN" w:eastAsia="zh-CN" w:bidi="ar-SA"/>
                                    </w:rPr>
                                    <w:t>STALL</w:t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940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36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82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ME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2840" y="1650240"/>
                              <a:ext cx="443160" cy="23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142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W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29880" bIns="298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431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160" y="720"/>
                            <a:ext cx="5925240" cy="18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3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904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58544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44" style="position:absolute;margin-left:0pt;margin-top:0pt;width:549pt;height:148.25pt" coordorigin="0,0" coordsize="10980,2965">
                <v:rect id="shape_0" fillcolor="#333300" stroked="f" o:allowincell="f" style="position:absolute;left:0;top:1;width:10979;height:2963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group id="shape_0" alt="组合 1668" style="position:absolute;left:0;top:0;width:10970;height:2963">
                  <v:group id="shape_0" alt="组合 1669" style="position:absolute;left:0;top:0;width:1071;height:8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1;top:0;width:867;height:8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宋体;SimSun"/>
                                <w:color w:val="FFFFFF"/>
                                <w:lang w:val="zh-CN" w:eastAsia="zh-CN" w:bidi="ar-SA"/>
                              </w:rPr>
                              <w:t>指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71" stroked="t" o:allowincell="f" style="position:absolute;left:0;top:1;width:1070;height:83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72" style="position:absolute;left:1073;top:0;width:9896;height:364">
                    <v:shape id="shape_0" stroked="f" o:allowincell="f" style="position:absolute;left:1173;top:0;width:9692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宋体;SimSun"/>
                                <w:color w:val="FFFFFF"/>
                                <w:lang w:val="zh-CN" w:eastAsia="zh-CN" w:bidi="ar-SA"/>
                              </w:rPr>
                              <w:t>时钟周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74" stroked="t" o:allowincell="f" style="position:absolute;left:1073;top:1;width:9895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75" style="position:absolute;left:1073;top:363;width:705;height:468">
                    <v:shape id="shape_0" stroked="f" o:allowincell="f" style="position:absolute;left:1174;top:36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77" stroked="t" o:allowincell="f" style="position:absolute;left:1073;top:36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78" style="position:absolute;left:1781;top:363;width:705;height:468">
                    <v:shape id="shape_0" stroked="f" o:allowincell="f" style="position:absolute;left:1882;top:36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80" stroked="t" o:allowincell="f" style="position:absolute;left:1781;top:36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81" style="position:absolute;left:2488;top:363;width:705;height:468">
                    <v:shape id="shape_0" stroked="f" o:allowincell="f" style="position:absolute;left:2589;top:36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83" stroked="t" o:allowincell="f" style="position:absolute;left:2488;top:36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84" style="position:absolute;left:3195;top:363;width:773;height:468">
                    <v:shape id="shape_0" stroked="f" o:allowincell="f" style="position:absolute;left:3296;top:363;width:56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86" stroked="t" o:allowincell="f" style="position:absolute;left:3195;top:364;width:772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87" style="position:absolute;left:3971;top:363;width:698;height:468">
                    <v:shape id="shape_0" stroked="f" o:allowincell="f" style="position:absolute;left:40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89" stroked="t" o:allowincell="f" style="position:absolute;left:39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90" style="position:absolute;left:4671;top:363;width:698;height:468">
                    <v:shape id="shape_0" stroked="f" o:allowincell="f" style="position:absolute;left:47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92" stroked="t" o:allowincell="f" style="position:absolute;left:46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93" style="position:absolute;left:5371;top:363;width:698;height:468">
                    <v:shape id="shape_0" stroked="f" o:allowincell="f" style="position:absolute;left:54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95" stroked="t" o:allowincell="f" style="position:absolute;left:53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96" style="position:absolute;left:6071;top:363;width:698;height:468">
                    <v:shape id="shape_0" stroked="f" o:allowincell="f" style="position:absolute;left:61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98" stroked="t" o:allowincell="f" style="position:absolute;left:60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699" style="position:absolute;left:6771;top:363;width:698;height:468">
                    <v:shape id="shape_0" stroked="f" o:allowincell="f" style="position:absolute;left:68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01" stroked="t" o:allowincell="f" style="position:absolute;left:67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02" style="position:absolute;left:7471;top:363;width:698;height:468">
                    <v:shape id="shape_0" stroked="f" o:allowincell="f" style="position:absolute;left:7571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04" stroked="t" o:allowincell="f" style="position:absolute;left:7471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05" style="position:absolute;left:8172;top:363;width:698;height:468">
                    <v:shape id="shape_0" stroked="f" o:allowincell="f" style="position:absolute;left:8272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07" stroked="t" o:allowincell="f" style="position:absolute;left:8172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08" style="position:absolute;left:8872;top:363;width:698;height:468">
                    <v:shape id="shape_0" stroked="f" o:allowincell="f" style="position:absolute;left:8972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10" stroked="t" o:allowincell="f" style="position:absolute;left:8872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11" style="position:absolute;left:9572;top:363;width:698;height:468">
                    <v:shape id="shape_0" stroked="f" o:allowincell="f" style="position:absolute;left:9672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13" stroked="t" o:allowincell="f" style="position:absolute;left:9572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14" style="position:absolute;left:10272;top:363;width:698;height:468">
                    <v:shape id="shape_0" stroked="f" o:allowincell="f" style="position:absolute;left:10372;top:36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16" stroked="t" o:allowincell="f" style="position:absolute;left:10272;top:36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17" style="position:absolute;left:0;top:831;width:1071;height:572">
                    <v:shape id="shape_0" stroked="f" o:allowincell="f" style="position:absolute;left:101;top:831;width:867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Segoe Print"/>
                                <w:color w:val="FFFFFF"/>
                                <w:lang w:val="en-US" w:eastAsia="zh-CN" w:bidi="ar-SA"/>
                              </w:rPr>
                              <w:t>L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19" stroked="t" o:allowincell="f" style="position:absolute;left:0;top:832;width:1070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20" style="position:absolute;left:1073;top:831;width:705;height:572">
                    <v:shape id="shape_0" stroked="f" o:allowincell="f" style="position:absolute;left:1174;top:831;width:501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Segoe Print"/>
                                <w:color w:val="FFFFFF"/>
                                <w:lang w:val="en-US" w:eastAsia="zh-CN" w:bidi="ar-SA"/>
                              </w:rPr>
                              <w:t>I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22" stroked="t" o:allowincell="f" style="position:absolute;left:1073;top:832;width:704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23" style="position:absolute;left:1781;top:831;width:705;height:572">
                    <v:shape id="shape_0" stroked="f" o:allowincell="f" style="position:absolute;left:1882;top:831;width:501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Segoe Print"/>
                                <w:color w:val="FFFFFF"/>
                                <w:lang w:val="en-US" w:eastAsia="zh-CN" w:bidi="ar-SA"/>
                              </w:rPr>
                              <w:t>I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25" stroked="t" o:allowincell="f" style="position:absolute;left:1781;top:832;width:704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26" style="position:absolute;left:2488;top:831;width:705;height:572">
                    <v:shape id="shape_0" stroked="f" o:allowincell="f" style="position:absolute;left:2589;top:831;width:501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Segoe Print"/>
                                <w:color w:val="FFFFFF"/>
                                <w:lang w:val="en-US" w:eastAsia="zh-CN" w:bidi="ar-SA"/>
                              </w:rPr>
                              <w:t>E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28" stroked="t" o:allowincell="f" style="position:absolute;left:2488;top:832;width:704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29" style="position:absolute;left:3195;top:831;width:773;height:572">
                    <v:shape id="shape_0" stroked="f" o:allowincell="f" style="position:absolute;left:3296;top:831;width:569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Segoe Print"/>
                                <w:color w:val="FFFFFF"/>
                                <w:lang w:val="en-US" w:eastAsia="zh-CN" w:bidi="ar-SA"/>
                              </w:rPr>
                              <w:t>ME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31" stroked="t" o:allowincell="f" style="position:absolute;left:3195;top:832;width:772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32" style="position:absolute;left:3971;top:831;width:698;height:572">
                    <v:shape id="shape_0" stroked="f" o:allowincell="f" style="position:absolute;left:40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CG Times;Segoe Print"/>
                                <w:color w:val="FFFFFF"/>
                                <w:lang w:val="en-US" w:eastAsia="zh-CN" w:bidi="ar-SA"/>
                              </w:rPr>
                              <w:t>W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34" stroked="t" o:allowincell="f" style="position:absolute;left:39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35" style="position:absolute;left:4671;top:831;width:698;height:572">
                    <v:shape id="shape_0" stroked="f" o:allowincell="f" style="position:absolute;left:47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37" stroked="t" o:allowincell="f" style="position:absolute;left:46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38" style="position:absolute;left:5371;top:831;width:698;height:572">
                    <v:shape id="shape_0" stroked="f" o:allowincell="f" style="position:absolute;left:54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0" stroked="t" o:allowincell="f" style="position:absolute;left:53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41" style="position:absolute;left:6071;top:831;width:698;height:572">
                    <v:shape id="shape_0" stroked="f" o:allowincell="f" style="position:absolute;left:61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3" stroked="t" o:allowincell="f" style="position:absolute;left:60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44" style="position:absolute;left:6771;top:831;width:698;height:572">
                    <v:shape id="shape_0" stroked="f" o:allowincell="f" style="position:absolute;left:68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6" stroked="t" o:allowincell="f" style="position:absolute;left:67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47" style="position:absolute;left:7471;top:831;width:698;height:572">
                    <v:shape id="shape_0" stroked="f" o:allowincell="f" style="position:absolute;left:7571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49" stroked="t" o:allowincell="f" style="position:absolute;left:7471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50" style="position:absolute;left:8172;top:831;width:698;height:572">
                    <v:shape id="shape_0" stroked="f" o:allowincell="f" style="position:absolute;left:8272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52" stroked="t" o:allowincell="f" style="position:absolute;left:8172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53" style="position:absolute;left:8872;top:831;width:698;height:572">
                    <v:shape id="shape_0" stroked="f" o:allowincell="f" style="position:absolute;left:8972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55" stroked="t" o:allowincell="f" style="position:absolute;left:8872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56" style="position:absolute;left:9572;top:831;width:698;height:572">
                    <v:shape id="shape_0" stroked="f" o:allowincell="f" style="position:absolute;left:9672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58" stroked="t" o:allowincell="f" style="position:absolute;left:9572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59" style="position:absolute;left:10272;top:831;width:698;height:572">
                    <v:shape id="shape_0" stroked="f" o:allowincell="f" style="position:absolute;left:10372;top:831;width:494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61" stroked="t" o:allowincell="f" style="position:absolute;left:10272;top:832;width:697;height:570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62" style="position:absolute;left:0;top:1403;width:1071;height:468">
                    <v:shape id="shape_0" stroked="f" o:allowincell="f" style="position:absolute;left:101;top:1403;width:867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ADD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64" stroked="t" o:allowincell="f" style="position:absolute;left:0;top:1404;width:1070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65" style="position:absolute;left:1073;top:1403;width:705;height:468">
                    <v:shape id="shape_0" stroked="f" o:allowincell="f" style="position:absolute;left:1174;top:140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67" stroked="t" o:allowincell="f" style="position:absolute;left:1073;top:140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68" style="position:absolute;left:1781;top:1403;width:705;height:468">
                    <v:shape id="shape_0" stroked="f" o:allowincell="f" style="position:absolute;left:1882;top:140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70" stroked="t" o:allowincell="f" style="position:absolute;left:1781;top:140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71" style="position:absolute;left:2488;top:1403;width:705;height:468">
                    <v:shape id="shape_0" stroked="f" o:allowincell="f" style="position:absolute;left:2589;top:1403;width:501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73" stroked="t" o:allowincell="f" style="position:absolute;left:2488;top:1404;width:704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74" style="position:absolute;left:3195;top:1403;width:773;height:468">
                    <v:shape id="shape_0" stroked="f" o:allowincell="f" style="position:absolute;left:3296;top:1403;width:569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76" stroked="t" o:allowincell="f" style="position:absolute;left:3195;top:1404;width:772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77" style="position:absolute;left:3971;top:1403;width:698;height:468">
                    <v:shape id="shape_0" stroked="f" o:allowincell="f" style="position:absolute;left:40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A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79" stroked="t" o:allowincell="f" style="position:absolute;left:39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80" style="position:absolute;left:4671;top:1403;width:698;height:468">
                    <v:shape id="shape_0" stroked="f" o:allowincell="f" style="position:absolute;left:47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A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82" stroked="t" o:allowincell="f" style="position:absolute;left:46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83" style="position:absolute;left:5371;top:1403;width:698;height:468">
                    <v:shape id="shape_0" stroked="f" o:allowincell="f" style="position:absolute;left:54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A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85" stroked="t" o:allowincell="f" style="position:absolute;left:53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86" style="position:absolute;left:6071;top:1403;width:698;height:468">
                    <v:shape id="shape_0" stroked="f" o:allowincell="f" style="position:absolute;left:61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A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88" stroked="t" o:allowincell="f" style="position:absolute;left:60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89" style="position:absolute;left:6771;top:1403;width:698;height:468">
                    <v:shape id="shape_0" stroked="f" o:allowincell="f" style="position:absolute;left:68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M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91" stroked="t" o:allowincell="f" style="position:absolute;left:67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92" style="position:absolute;left:7471;top:1403;width:698;height:468">
                    <v:shape id="shape_0" stroked="f" o:allowincell="f" style="position:absolute;left:7571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W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94" stroked="t" o:allowincell="f" style="position:absolute;left:7471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95" style="position:absolute;left:8172;top:1403;width:698;height:468">
                    <v:shape id="shape_0" stroked="f" o:allowincell="f" style="position:absolute;left:8272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97" stroked="t" o:allowincell="f" style="position:absolute;left:8172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798" style="position:absolute;left:8872;top:1403;width:698;height:468">
                    <v:shape id="shape_0" stroked="f" o:allowincell="f" style="position:absolute;left:8972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00" stroked="t" o:allowincell="f" style="position:absolute;left:8872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01" style="position:absolute;left:9572;top:1403;width:698;height:468">
                    <v:shape id="shape_0" stroked="f" o:allowincell="f" style="position:absolute;left:9672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03" stroked="t" o:allowincell="f" style="position:absolute;left:9572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04" style="position:absolute;left:10272;top:1403;width:698;height:468">
                    <v:shape id="shape_0" stroked="f" o:allowincell="f" style="position:absolute;left:10372;top:1403;width:494;height:4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06" stroked="t" o:allowincell="f" style="position:absolute;left:10272;top:1404;width:697;height:466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07" style="position:absolute;left:0;top:1871;width:1071;height:364">
                    <v:shape id="shape_0" stroked="f" o:allowincell="f" style="position:absolute;left:101;top:1871;width:867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09" stroked="t" o:allowincell="f" style="position:absolute;left:0;top:1872;width:1070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10" style="position:absolute;left:1073;top:1871;width:705;height:364">
                    <v:shape id="shape_0" stroked="f" o:allowincell="f" style="position:absolute;left:1174;top:1871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12" stroked="t" o:allowincell="f" style="position:absolute;left:1073;top:1872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13" style="position:absolute;left:1781;top:1871;width:705;height:364">
                    <v:shape id="shape_0" stroked="f" o:allowincell="f" style="position:absolute;left:1882;top:1871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15" stroked="t" o:allowincell="f" style="position:absolute;left:1781;top:1872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16" style="position:absolute;left:2488;top:1871;width:705;height:364">
                    <v:shape id="shape_0" stroked="f" o:allowincell="f" style="position:absolute;left:2589;top:1871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18" stroked="t" o:allowincell="f" style="position:absolute;left:2488;top:1872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19" style="position:absolute;left:3195;top:1871;width:773;height:364">
                    <v:shape id="shape_0" stroked="f" o:allowincell="f" style="position:absolute;left:3296;top:1871;width:569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21" stroked="t" o:allowincell="f" style="position:absolute;left:3195;top:1872;width:772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22" style="position:absolute;left:3971;top:1871;width:698;height:364">
                    <v:shape id="shape_0" stroked="f" o:allowincell="f" style="position:absolute;left:40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24" stroked="t" o:allowincell="f" style="position:absolute;left:39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25" style="position:absolute;left:4671;top:1871;width:698;height:364">
                    <v:shape id="shape_0" stroked="f" o:allowincell="f" style="position:absolute;left:47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27" stroked="t" o:allowincell="f" style="position:absolute;left:46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28" style="position:absolute;left:5371;top:1871;width:698;height:364">
                    <v:shape id="shape_0" stroked="f" o:allowincell="f" style="position:absolute;left:54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30" stroked="t" o:allowincell="f" style="position:absolute;left:53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31" style="position:absolute;left:6071;top:1871;width:698;height:364">
                    <v:shape id="shape_0" stroked="f" o:allowincell="f" style="position:absolute;left:61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33" stroked="t" o:allowincell="f" style="position:absolute;left:60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34" style="position:absolute;left:6771;top:1871;width:698;height:364">
                    <v:shape id="shape_0" stroked="f" o:allowincell="f" style="position:absolute;left:68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E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36" stroked="t" o:allowincell="f" style="position:absolute;left:67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37" style="position:absolute;left:7471;top:1871;width:698;height:364">
                    <v:shape id="shape_0" stroked="f" o:allowincell="f" style="position:absolute;left:7571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M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39" stroked="t" o:allowincell="f" style="position:absolute;left:7471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40" style="position:absolute;left:8172;top:1871;width:698;height:364">
                    <v:shape id="shape_0" stroked="f" o:allowincell="f" style="position:absolute;left:8272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W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42" stroked="t" o:allowincell="f" style="position:absolute;left:8172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43" style="position:absolute;left:8872;top:1871;width:698;height:364">
                    <v:shape id="shape_0" stroked="f" o:allowincell="f" style="position:absolute;left:8972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45" stroked="t" o:allowincell="f" style="position:absolute;left:8872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46" style="position:absolute;left:9572;top:1871;width:698;height:364">
                    <v:shape id="shape_0" stroked="f" o:allowincell="f" style="position:absolute;left:9672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48" stroked="t" o:allowincell="f" style="position:absolute;left:9572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49" style="position:absolute;left:10272;top:1871;width:698;height:364">
                    <v:shape id="shape_0" stroked="f" o:allowincell="f" style="position:absolute;left:10372;top:1871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51" stroked="t" o:allowincell="f" style="position:absolute;left:10272;top:1872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52" style="position:absolute;left:0;top:2235;width:1071;height:364">
                    <v:shape id="shape_0" stroked="f" o:allowincell="f" style="position:absolute;left:101;top:2235;width:867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UB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54" stroked="t" o:allowincell="f" style="position:absolute;left:0;top:2236;width:1070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55" style="position:absolute;left:1073;top:2235;width:705;height:364">
                    <v:shape id="shape_0" stroked="f" o:allowincell="f" style="position:absolute;left:1174;top:2235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57" stroked="t" o:allowincell="f" style="position:absolute;left:1073;top:2236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58" style="position:absolute;left:1781;top:2235;width:705;height:364">
                    <v:shape id="shape_0" stroked="f" o:allowincell="f" style="position:absolute;left:1882;top:2235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60" stroked="t" o:allowincell="f" style="position:absolute;left:1781;top:2236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61" style="position:absolute;left:2488;top:2235;width:705;height:364">
                    <v:shape id="shape_0" stroked="f" o:allowincell="f" style="position:absolute;left:2589;top:2235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63" stroked="t" o:allowincell="f" style="position:absolute;left:2488;top:2236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64" style="position:absolute;left:3195;top:2235;width:773;height:364">
                    <v:shape id="shape_0" stroked="f" o:allowincell="f" style="position:absolute;left:3296;top:2235;width:569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66" stroked="t" o:allowincell="f" style="position:absolute;left:3195;top:2236;width:772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67" style="position:absolute;left:3971;top:2235;width:698;height:364">
                    <v:shape id="shape_0" stroked="f" o:allowincell="f" style="position:absolute;left:40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69" stroked="t" o:allowincell="f" style="position:absolute;left:39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70" style="position:absolute;left:4671;top:2235;width:698;height:364">
                    <v:shape id="shape_0" stroked="f" o:allowincell="f" style="position:absolute;left:47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72" stroked="t" o:allowincell="f" style="position:absolute;left:46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73" style="position:absolute;left:5371;top:2235;width:698;height:364">
                    <v:shape id="shape_0" stroked="f" o:allowincell="f" style="position:absolute;left:54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75" stroked="t" o:allowincell="f" style="position:absolute;left:53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76" style="position:absolute;left:6071;top:2235;width:698;height:364">
                    <v:shape id="shape_0" stroked="f" o:allowincell="f" style="position:absolute;left:61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78" stroked="t" o:allowincell="f" style="position:absolute;left:60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79" style="position:absolute;left:6771;top:2235;width:698;height:364">
                    <v:shape id="shape_0" stroked="f" o:allowincell="f" style="position:absolute;left:68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81" stroked="t" o:allowincell="f" style="position:absolute;left:67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82" style="position:absolute;left:7471;top:2235;width:698;height:364">
                    <v:shape id="shape_0" stroked="f" o:allowincell="f" style="position:absolute;left:7571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E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84" stroked="t" o:allowincell="f" style="position:absolute;left:7471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85" style="position:absolute;left:8172;top:2235;width:698;height:364">
                    <v:shape id="shape_0" stroked="f" o:allowincell="f" style="position:absolute;left:8272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M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87" stroked="t" o:allowincell="f" style="position:absolute;left:8172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88" style="position:absolute;left:8872;top:2235;width:698;height:364">
                    <v:shape id="shape_0" stroked="f" o:allowincell="f" style="position:absolute;left:8972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W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90" stroked="t" o:allowincell="f" style="position:absolute;left:8872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91" style="position:absolute;left:9572;top:2235;width:698;height:364">
                    <v:shape id="shape_0" stroked="f" o:allowincell="f" style="position:absolute;left:9672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93" stroked="t" o:allowincell="f" style="position:absolute;left:9572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94" style="position:absolute;left:10272;top:2235;width:698;height:364">
                    <v:shape id="shape_0" stroked="f" o:allowincell="f" style="position:absolute;left:10372;top:2235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96" stroked="t" o:allowincell="f" style="position:absolute;left:10272;top:2236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897" style="position:absolute;left:0;top:2599;width:1071;height:364">
                    <v:shape id="shape_0" stroked="f" o:allowincell="f" style="position:absolute;left:101;top:2599;width:867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BNE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99" stroked="t" o:allowincell="f" style="position:absolute;left:0;top:2600;width:1070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00" style="position:absolute;left:1073;top:2599;width:705;height:364">
                    <v:shape id="shape_0" stroked="f" o:allowincell="f" style="position:absolute;left:1174;top:2599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02" stroked="t" o:allowincell="f" style="position:absolute;left:1073;top:2600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03" style="position:absolute;left:1781;top:2599;width:705;height:364">
                    <v:shape id="shape_0" stroked="f" o:allowincell="f" style="position:absolute;left:1882;top:2599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05" stroked="t" o:allowincell="f" style="position:absolute;left:1781;top:2600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06" style="position:absolute;left:2488;top:2599;width:705;height:364">
                    <v:shape id="shape_0" stroked="f" o:allowincell="f" style="position:absolute;left:2589;top:2599;width:501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08" stroked="t" o:allowincell="f" style="position:absolute;left:2488;top:2600;width:704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09" style="position:absolute;left:3195;top:2599;width:773;height:364">
                    <v:shape id="shape_0" stroked="f" o:allowincell="f" style="position:absolute;left:3296;top:2599;width:569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11" stroked="t" o:allowincell="f" style="position:absolute;left:3195;top:2600;width:772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12" style="position:absolute;left:3971;top:2599;width:698;height:364">
                    <v:shape id="shape_0" stroked="f" o:allowincell="f" style="position:absolute;left:40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14" stroked="t" o:allowincell="f" style="position:absolute;left:39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15" style="position:absolute;left:4671;top:2599;width:698;height:364">
                    <v:shape id="shape_0" stroked="f" o:allowincell="f" style="position:absolute;left:47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17" stroked="t" o:allowincell="f" style="position:absolute;left:46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18" style="position:absolute;left:5371;top:2599;width:698;height:364">
                    <v:shape id="shape_0" stroked="f" o:allowincell="f" style="position:absolute;left:54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20" stroked="t" o:allowincell="f" style="position:absolute;left:53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21" style="position:absolute;left:6071;top:2599;width:698;height:364">
                    <v:shape id="shape_0" stroked="f" o:allowincell="f" style="position:absolute;left:61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23" stroked="t" o:allowincell="f" style="position:absolute;left:60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24" style="position:absolute;left:6771;top:2599;width:698;height:364">
                    <v:shape id="shape_0" stroked="f" o:allowincell="f" style="position:absolute;left:68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26" stroked="t" o:allowincell="f" style="position:absolute;left:67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27" style="position:absolute;left:7471;top:2599;width:698;height:364">
                    <v:shape id="shape_0" stroked="f" o:allowincell="f" style="position:absolute;left:7571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宋体;SimSun"/>
                                <w:color w:val="FFFFFF"/>
                                <w:lang w:val="zh-CN" w:eastAsia="zh-CN" w:bidi="ar-SA"/>
                              </w:rPr>
                              <w:t>STA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29" stroked="t" o:allowincell="f" style="position:absolute;left:7471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30" style="position:absolute;left:8172;top:2599;width:698;height:364">
                    <v:shape id="shape_0" stroked="f" o:allowincell="f" style="position:absolute;left:8272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I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32" stroked="t" o:allowincell="f" style="position:absolute;left:8172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33" style="position:absolute;left:8872;top:2599;width:698;height:364">
                    <v:shape id="shape_0" stroked="f" o:allowincell="f" style="position:absolute;left:8972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E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35" stroked="t" o:allowincell="f" style="position:absolute;left:8872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36" style="position:absolute;left:9572;top:2599;width:698;height:364">
                    <v:shape id="shape_0" stroked="f" o:allowincell="f" style="position:absolute;left:9672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M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38" stroked="t" o:allowincell="f" style="position:absolute;left:9572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alt="组合 1939" style="position:absolute;left:10272;top:2599;width:698;height:364">
                    <v:shape id="shape_0" stroked="f" o:allowincell="f" style="position:absolute;left:10372;top:2599;width:494;height:3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W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41" stroked="t" o:allowincell="f" style="position:absolute;left:10272;top:2600;width:697;height:362;mso-wrap-style:none;v-text-anchor:middle;mso-position-horizontal-relative:char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ID="矩形 1942" stroked="t" o:allowincell="f" style="position:absolute;left:1619;top:1;width:9330;height:2963;mso-wrap-style:none;v-text-anchor:middle;mso-position-horizontal-relative:char">
                  <v:fill o:detectmouseclick="t" on="false"/>
                  <v:stroke color="#a0a0a0" weight="9360" joinstyle="miter" endcap="flat"/>
                  <w10:wrap type="none"/>
                </v:rect>
                <v:line id="shape_0" from="3779,1092" to="4138,1559" ID="直线 1945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717" to="7558,2028" ID="直线 1946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2,2497" to="8270,2652" ID="直线 1949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88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在一个由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个功能段组成的静态双功能流水线上计算下列表达式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zh-CN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加法时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连接，乘法时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连接，输出可直接返回作为输入，每段通过的时间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拍，功能切换时间忽略不计，求完成上述运算所需的最少拍数，画出流水时空图，并求出加速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效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）和吞吐率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T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9.95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cs="宋体;SimSun"/>
                          <w:b/>
                          <w:b/>
                          <w:bCs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Cs w:val="21"/>
                          <w:lang w:val="zh-CN"/>
                        </w:rPr>
                        <w:t>在一个由</w:t>
                      </w:r>
                      <w:r>
                        <w:rPr>
                          <w:b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b/>
                          <w:bCs/>
                          <w:szCs w:val="21"/>
                          <w:lang w:val="zh-CN"/>
                        </w:rPr>
                        <w:t>个功能段组成的静态双功能流水线上计算下列表达式：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Cs w:val="21"/>
                          <w:lang w:val="zh-CN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加法时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</w:t>
                      </w:r>
                      <w:r>
                        <w:rPr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3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连接，乘法时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4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→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连接，输出可直接返回作为输入，每段通过的时间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拍，功能切换时间忽略不计，求完成上述运算所需的最少拍数，画出流水时空图，并求出加速比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Sp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效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）和吞吐率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Tp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025" cy="1714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14249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799330" cy="14922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4540" cy="320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4310" cy="3268980"/>
                <wp:effectExtent l="0" t="0" r="0" b="0"/>
                <wp:docPr id="8" name="画布 2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69160"/>
                          <a:chOff x="0" y="0"/>
                          <a:chExt cx="5274360" cy="326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第五章 测试题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某台计算机的时钟频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G Hz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物理地址的长度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位，按字节编址，使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6K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的数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A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6K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的指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A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块大小都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6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采用直接映象。数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A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的失效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6.4%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指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A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的失效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.3%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，命中时间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个时钟周期，失效开销均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个时钟周期。试计算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）请指出在存取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CACHE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时，块内偏移、索引和标识分别占多少位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zh-CN"/>
                                </w:rPr>
                                <w:t>在该机器执行的程序，其各类指令理想状态下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CP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eastAsia="zh-CN" w:bidi="ar-SA" w:val="zh-CN"/>
                                </w:rPr>
                                <w:t>和访存次数及使用频度分别如下表，求平均访存时间和实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CP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eastAsia="zh-CN" w:bidi="ar-SA" w:val="zh-CN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CP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eastAsia="zh-CN" w:bidi="ar-SA" w:val="zh-CN"/>
                                </w:rPr>
                                <w:t>时间（注：指令条数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eastAsia="zh-CN" w:bidi="ar-SA" w:val="zh-CN"/>
                                </w:rPr>
                                <w:t>来表示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84080"/>
                            <a:ext cx="522360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1080"/>
                              <a:ext cx="5212080" cy="147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操作类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操作数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理想</w:t>
                                    </w: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CP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指令访问次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数据访问次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484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29484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29484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29484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29484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932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O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58932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58932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58932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58932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416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TO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88416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88416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88416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88416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864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6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其它指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8960" y="1178640"/>
                                <a:ext cx="947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81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47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560" y="1178640"/>
                                <a:ext cx="830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700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0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9520" y="1178640"/>
                                <a:ext cx="129852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440" y="0"/>
                                  <a:ext cx="11685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985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9840" y="1178640"/>
                                <a:ext cx="1182240" cy="2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80" y="0"/>
                                  <a:ext cx="1052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1822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23600" cy="147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034" style="position:absolute;margin-left:0pt;margin-top:0pt;width:415.3pt;height:257.4pt" coordorigin="0,0" coordsize="8306,5148">
                <v:rect id="shape_0" stroked="f" o:allowincell="f" style="position:absolute;left:0;top:0;width:8305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zh-CN" w:eastAsia="zh-CN" w:bidi="ar-SA"/>
                          </w:rPr>
                          <w:t>第五章 测试题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zh-CN" w:eastAsia="zh-CN" w:bidi="ar-SA"/>
                          </w:rPr>
                          <w:t>某台计算机的时钟频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G Hz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物理地址的长度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3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位，按字节编址，使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6K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的数据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ACH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6K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的指令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ACH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块大小都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6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采用直接映象。数据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ACH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的失效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6.4%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指令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CACHE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的失效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.3%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，命中时间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个时钟周期，失效开销均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50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eastAsia="zh-CN" w:bidi="ar-SA" w:val="zh-CN"/>
                          </w:rPr>
                          <w:t>个时钟周期。试计算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）请指出在存取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 xml:space="preserve">CACHE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时，块内偏移、索引和标识分别占多少位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cs="宋体;SimSun" w:ascii="Times New Roman" w:hAnsi="Times New Roman"/>
                            <w:color w:val="auto"/>
                            <w:lang w:eastAsia="zh-CN" w:bidi="ar-SA" w:val="zh-CN"/>
                          </w:rPr>
                          <w:t>在该机器执行的程序，其各类指令理想状态下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CPI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宋体;SimSun"/>
                            <w:color w:val="auto"/>
                            <w:lang w:eastAsia="zh-CN" w:bidi="ar-SA" w:val="zh-CN"/>
                          </w:rPr>
                          <w:t>和访存次数及使用频度分别如下表，求平均访存时间和实际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CPI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宋体;SimSun"/>
                            <w:color w:val="auto"/>
                            <w:lang w:eastAsia="zh-CN" w:bidi="ar-SA" w:val="zh-CN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CPU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宋体;SimSun"/>
                            <w:color w:val="auto"/>
                            <w:lang w:eastAsia="zh-CN" w:bidi="ar-SA" w:val="zh-CN"/>
                          </w:rPr>
                          <w:t>时间（注：指令条数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I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宋体;SimSun"/>
                            <w:color w:val="auto"/>
                            <w:lang w:eastAsia="zh-CN" w:bidi="ar-SA" w:val="zh-CN"/>
                          </w:rPr>
                          <w:t>来表示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55" style="position:absolute;left:0;top:2652;width:8226;height:2328">
                  <v:group id="shape_0" alt="组合 1956" style="position:absolute;left:7;top:2654;width:8208;height:2320">
                    <v:group id="shape_0" alt="组合 1957" style="position:absolute;left:7;top:2654;width:1492;height:464">
                      <v:shape id="shape_0" stroked="f" o:allowincell="f" style="position:absolute;left:108;top:2654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操作类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59" stroked="t" o:allowincell="f" style="position:absolute;left:7;top:2655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60" style="position:absolute;left:1501;top:2654;width:1492;height:464">
                      <v:shape id="shape_0" stroked="f" o:allowincell="f" style="position:absolute;left:1602;top:2654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操作数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62" stroked="t" o:allowincell="f" style="position:absolute;left:1501;top:2655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63" style="position:absolute;left:2995;top:2654;width:1308;height:464">
                      <v:shape id="shape_0" stroked="f" o:allowincell="f" style="position:absolute;left:3096;top:2654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理想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CP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65" stroked="t" o:allowincell="f" style="position:absolute;left:2995;top:2655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66" style="position:absolute;left:4305;top:2654;width:2045;height:464">
                      <v:shape id="shape_0" stroked="f" o:allowincell="f" style="position:absolute;left:4407;top:2654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指令访问次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68" stroked="t" o:allowincell="f" style="position:absolute;left:4305;top:2655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69" style="position:absolute;left:6353;top:2654;width:1862;height:464">
                      <v:shape id="shape_0" stroked="f" o:allowincell="f" style="position:absolute;left:6454;top:2654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数据访问次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71" stroked="t" o:allowincell="f" style="position:absolute;left:6353;top:2655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72" style="position:absolute;left:7;top:3118;width:1492;height:464">
                      <v:shape id="shape_0" stroked="t" o:allowincell="f" style="position:absolute;left:108;top:3118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ID="矩形 1974" stroked="t" o:allowincell="f" style="position:absolute;left:7;top:3119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75" style="position:absolute;left:1501;top:3118;width:1492;height:464">
                      <v:shape id="shape_0" stroked="f" o:allowincell="f" style="position:absolute;left:1602;top:3118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77" stroked="t" o:allowincell="f" style="position:absolute;left:1501;top:3119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78" style="position:absolute;left:2995;top:3118;width:1308;height:464">
                      <v:shape id="shape_0" stroked="f" o:allowincell="f" style="position:absolute;left:3096;top:3118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80" stroked="t" o:allowincell="f" style="position:absolute;left:2995;top:3119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81" style="position:absolute;left:4305;top:3118;width:2045;height:464">
                      <v:shape id="shape_0" stroked="f" o:allowincell="f" style="position:absolute;left:4407;top:3118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83" stroked="t" o:allowincell="f" style="position:absolute;left:4305;top:3119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84" style="position:absolute;left:6353;top:3118;width:1862;height:464">
                      <v:shape id="shape_0" stroked="f" o:allowincell="f" style="position:absolute;left:6454;top:3118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86" stroked="t" o:allowincell="f" style="position:absolute;left:6353;top:3119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87" style="position:absolute;left:7;top:3582;width:1492;height:464">
                      <v:shape id="shape_0" stroked="f" o:allowincell="f" style="position:absolute;left:108;top:3582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89" stroked="t" o:allowincell="f" style="position:absolute;left:7;top:3583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90" style="position:absolute;left:1501;top:3582;width:1492;height:464">
                      <v:shape id="shape_0" stroked="f" o:allowincell="f" style="position:absolute;left:1602;top:3582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92" stroked="t" o:allowincell="f" style="position:absolute;left:1501;top:3583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93" style="position:absolute;left:2995;top:3582;width:1308;height:464">
                      <v:shape id="shape_0" stroked="f" o:allowincell="f" style="position:absolute;left:3096;top:3582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95" stroked="t" o:allowincell="f" style="position:absolute;left:2995;top:3583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96" style="position:absolute;left:4305;top:3582;width:2045;height:464">
                      <v:shape id="shape_0" stroked="f" o:allowincell="f" style="position:absolute;left:4407;top:3582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998" stroked="t" o:allowincell="f" style="position:absolute;left:4305;top:3583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1999" style="position:absolute;left:6353;top:3582;width:1862;height:464">
                      <v:shape id="shape_0" stroked="f" o:allowincell="f" style="position:absolute;left:6454;top:3582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01" stroked="t" o:allowincell="f" style="position:absolute;left:6353;top:3583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02" style="position:absolute;left:7;top:4046;width:1492;height:464">
                      <v:shape id="shape_0" stroked="f" o:allowincell="f" style="position:absolute;left:108;top:4046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04" stroked="t" o:allowincell="f" style="position:absolute;left:7;top:4047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05" style="position:absolute;left:1501;top:4046;width:1492;height:464">
                      <v:shape id="shape_0" stroked="f" o:allowincell="f" style="position:absolute;left:1602;top:4046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07" stroked="t" o:allowincell="f" style="position:absolute;left:1501;top:4047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08" style="position:absolute;left:2995;top:4046;width:1308;height:464">
                      <v:shape id="shape_0" stroked="f" o:allowincell="f" style="position:absolute;left:3096;top:4046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10" stroked="t" o:allowincell="f" style="position:absolute;left:2995;top:4047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11" style="position:absolute;left:4305;top:4046;width:2045;height:464">
                      <v:shape id="shape_0" stroked="f" o:allowincell="f" style="position:absolute;left:4407;top:4046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13" stroked="t" o:allowincell="f" style="position:absolute;left:4305;top:4047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14" style="position:absolute;left:6353;top:4046;width:1862;height:464">
                      <v:shape id="shape_0" stroked="f" o:allowincell="f" style="position:absolute;left:6454;top:4046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16" stroked="t" o:allowincell="f" style="position:absolute;left:6353;top:4047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17" style="position:absolute;left:7;top:4510;width:1492;height:464">
                      <v:shape id="shape_0" stroked="f" o:allowincell="f" style="position:absolute;left:108;top:4510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其它指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19" stroked="t" o:allowincell="f" style="position:absolute;left:7;top:4511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20" style="position:absolute;left:1501;top:4510;width:1492;height:464">
                      <v:shape id="shape_0" stroked="f" o:allowincell="f" style="position:absolute;left:1602;top:4510;width:128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22" stroked="t" o:allowincell="f" style="position:absolute;left:1501;top:4511;width:149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23" style="position:absolute;left:2995;top:4510;width:1308;height:464">
                      <v:shape id="shape_0" stroked="f" o:allowincell="f" style="position:absolute;left:3096;top:4510;width:110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25" stroked="t" o:allowincell="f" style="position:absolute;left:2995;top:4511;width:1307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26" style="position:absolute;left:4305;top:4510;width:2045;height:464">
                      <v:shape id="shape_0" stroked="f" o:allowincell="f" style="position:absolute;left:4407;top:4510;width:183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28" stroked="t" o:allowincell="f" style="position:absolute;left:4305;top:4511;width:2044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alt="组合 2029" style="position:absolute;left:6353;top:4510;width:1862;height:464">
                      <v:shape id="shape_0" stroked="f" o:allowincell="f" style="position:absolute;left:6454;top:4510;width:1656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031" stroked="t" o:allowincell="f" style="position:absolute;left:6353;top:4511;width:1861;height:462;mso-wrap-style:none;v-text-anchor:middle;mso-position-horizontal-relative:char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ID="矩形 2032" stroked="t" o:allowincell="f" style="position:absolute;left:0;top:2652;width:8225;height:2327;mso-wrap-style:none;v-text-anchor:middle;mso-position-horizontal-relative:char">
                    <v:fill o:detectmouseclick="t" on="false"/>
                    <v:stroke color="#a0a0a0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 xml:space="preserve">: (1) </w:t>
      </w:r>
      <w:r>
        <w:rPr>
          <w:sz w:val="24"/>
        </w:rPr>
        <w:t>块大小为</w:t>
      </w:r>
      <w:r>
        <w:rPr>
          <w:sz w:val="24"/>
        </w:rPr>
        <w:t>16=2</w:t>
      </w:r>
      <w:r>
        <w:rPr>
          <w:sz w:val="24"/>
          <w:vertAlign w:val="superscript"/>
        </w:rPr>
        <w:t>4</w:t>
      </w:r>
      <w:r>
        <w:rPr>
          <w:sz w:val="24"/>
        </w:rPr>
        <w:t>字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块内偏移为</w:t>
      </w:r>
      <w:r>
        <w:rPr>
          <w:sz w:val="24"/>
        </w:rPr>
        <w:t>:4</w:t>
      </w:r>
      <w:r>
        <w:rPr>
          <w:sz w:val="24"/>
        </w:rPr>
        <w:t>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ache</w:t>
      </w:r>
      <w:r>
        <w:rPr>
          <w:sz w:val="24"/>
        </w:rPr>
        <w:t>块数</w:t>
      </w:r>
      <w:r>
        <w:rPr>
          <w:sz w:val="24"/>
        </w:rPr>
        <w:t>=</w:t>
      </w:r>
      <w:r>
        <w:rPr>
          <w:sz w:val="24"/>
        </w:rPr>
        <w:t>cache</w:t>
      </w:r>
      <w:r>
        <w:rPr>
          <w:sz w:val="24"/>
        </w:rPr>
        <w:t>大小</w:t>
      </w:r>
      <w:r>
        <w:rPr>
          <w:sz w:val="24"/>
        </w:rPr>
        <w:t>/</w:t>
      </w:r>
      <w:r>
        <w:rPr>
          <w:sz w:val="24"/>
        </w:rPr>
        <w:t>块大小</w:t>
      </w:r>
      <w:r>
        <w:rPr>
          <w:sz w:val="24"/>
        </w:rPr>
        <w:t>=16</w:t>
      </w:r>
      <w:r>
        <w:rPr>
          <w:sz w:val="24"/>
        </w:rPr>
        <w:t>kb</w:t>
      </w:r>
      <w:r>
        <w:rPr>
          <w:sz w:val="24"/>
        </w:rPr>
        <w:t>/16B=1024=2</w:t>
      </w:r>
      <w:r>
        <w:rPr>
          <w:sz w:val="24"/>
          <w:vertAlign w:val="superscript"/>
        </w:rPr>
        <w:t>10</w:t>
      </w:r>
      <w:r>
        <w:rPr>
          <w:sz w:val="24"/>
        </w:rPr>
        <w:t>块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以索引为</w:t>
      </w:r>
      <w:r>
        <w:rPr>
          <w:sz w:val="24"/>
        </w:rPr>
        <w:t>:</w:t>
      </w:r>
      <w:r>
        <w:rPr>
          <w:sz w:val="24"/>
        </w:rPr>
        <w:t>10</w:t>
      </w:r>
      <w:r>
        <w:rPr>
          <w:sz w:val="24"/>
        </w:rPr>
        <w:t>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标识</w:t>
      </w:r>
      <w:r>
        <w:rPr>
          <w:sz w:val="24"/>
        </w:rPr>
        <w:t>(</w:t>
      </w:r>
      <w:r>
        <w:rPr>
          <w:sz w:val="24"/>
        </w:rPr>
        <w:t xml:space="preserve"> tag</w:t>
      </w:r>
      <w:r>
        <w:rPr>
          <w:sz w:val="24"/>
        </w:rPr>
        <w:t>)</w:t>
      </w:r>
      <w:r>
        <w:rPr>
          <w:sz w:val="24"/>
        </w:rPr>
        <w:t>=32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=18</w:t>
      </w:r>
      <w:r>
        <w:rPr>
          <w:sz w:val="24"/>
        </w:rPr>
        <w:t>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由上表可知，平均每条指令访指令存储器</w:t>
      </w:r>
      <w:r>
        <w:rPr>
          <w:sz w:val="24"/>
        </w:rPr>
        <w:t>1.0</w:t>
      </w:r>
      <w:r>
        <w:rPr>
          <w:sz w:val="24"/>
        </w:rPr>
        <w:t>次</w:t>
      </w:r>
      <w:r>
        <w:rPr>
          <w:sz w:val="24"/>
        </w:rPr>
        <w:t xml:space="preserve">, </w:t>
      </w:r>
      <w:r>
        <w:rPr>
          <w:sz w:val="24"/>
        </w:rPr>
        <w:t>访数据存储器</w:t>
      </w:r>
      <w:r>
        <w:rPr>
          <w:sz w:val="24"/>
        </w:rPr>
        <w:t>: 0.25+0.15 = 0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平均每条指令访存总次数为：</w:t>
      </w:r>
      <w:r>
        <w:rPr>
          <w:sz w:val="24"/>
        </w:rPr>
        <w:t>1</w:t>
      </w:r>
      <w:r>
        <w:rPr>
          <w:sz w:val="24"/>
        </w:rPr>
        <w:t>.0+0.4=1.4</w:t>
      </w:r>
      <w:r>
        <w:rPr>
          <w:sz w:val="24"/>
        </w:rPr>
        <w:t>次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访指令所占的比例为</w:t>
      </w:r>
      <w:r>
        <w:rPr>
          <w:sz w:val="24"/>
        </w:rPr>
        <w:t>:1</w:t>
      </w:r>
      <w:r>
        <w:rPr>
          <w:sz w:val="24"/>
        </w:rPr>
        <w:t>.</w:t>
      </w:r>
      <w:r>
        <w:rPr>
          <w:sz w:val="24"/>
        </w:rPr>
        <w:t>0/1.4=5/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访数据所占的比例为</w:t>
      </w:r>
      <w:r>
        <w:rPr>
          <w:sz w:val="24"/>
        </w:rPr>
        <w:t>:0.4/1.4=2/7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失效率</w:t>
      </w:r>
      <w:r>
        <w:rPr>
          <w:rFonts w:ascii="宋体;SimSun" w:hAnsi="宋体;SimSun"/>
          <w:sz w:val="24"/>
          <w:vertAlign w:val="subscript"/>
        </w:rPr>
        <w:t>平均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color w:val="000000"/>
          <w:sz w:val="24"/>
        </w:rPr>
        <w:t>指令所占的比例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指令失效率＋数据所占的比例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数据失效率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/>
          <w:color w:val="000000"/>
          <w:sz w:val="24"/>
        </w:rPr>
        <w:t xml:space="preserve">=5/7*0.013+2/7*0.064=0.00929+0.01829=0.02758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平均访存时间</w:t>
      </w:r>
      <w:r>
        <w:rPr>
          <w:sz w:val="24"/>
        </w:rPr>
        <w:t>=</w:t>
      </w:r>
      <w:r>
        <w:rPr>
          <w:sz w:val="24"/>
        </w:rPr>
        <w:t>命中时间</w:t>
      </w:r>
      <w:r>
        <w:rPr>
          <w:sz w:val="24"/>
        </w:rPr>
        <w:t>+</w:t>
      </w:r>
      <w:r>
        <w:rPr>
          <w:sz w:val="24"/>
        </w:rPr>
        <w:t>失效率</w:t>
      </w:r>
      <w:r>
        <w:rPr>
          <w:rFonts w:ascii="宋体;SimSun" w:hAnsi="宋体;SimSun"/>
          <w:vertAlign w:val="subscript"/>
        </w:rPr>
        <w:t>平</w:t>
      </w:r>
      <w:r>
        <w:rPr>
          <w:rFonts w:ascii="宋体;SimSun" w:hAnsi="宋体;SimSun"/>
          <w:sz w:val="24"/>
          <w:vertAlign w:val="subscript"/>
        </w:rPr>
        <w:t>均</w:t>
      </w:r>
      <w:r>
        <w:rPr>
          <w:sz w:val="24"/>
        </w:rPr>
        <w:t>*</w:t>
      </w:r>
      <w:r>
        <w:rPr>
          <w:sz w:val="24"/>
        </w:rPr>
        <w:t>失效开销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e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时钟周期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每条指令的平均访存停顿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访存次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指令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失效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均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失效开销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钟周期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＝</w:t>
      </w:r>
      <w:r>
        <w:rPr>
          <w:rFonts w:eastAsia="楷体_GB2312;楷体" w:ascii="楷体_GB2312;楷体" w:hAnsi="楷体_GB2312;楷体"/>
          <w:color w:val="000000"/>
          <w:sz w:val="24"/>
        </w:rPr>
        <w:t>1+0.02758*50=2.379(</w:t>
      </w:r>
      <w:r>
        <w:rPr>
          <w:rFonts w:ascii="楷体_GB2312;楷体" w:hAnsi="楷体_GB2312;楷体" w:eastAsia="楷体_GB2312;楷体"/>
          <w:color w:val="000000"/>
          <w:sz w:val="24"/>
        </w:rPr>
        <w:t>时钟周期</w:t>
      </w:r>
      <w:r>
        <w:rPr>
          <w:rFonts w:eastAsia="楷体_GB2312;楷体" w:ascii="楷体_GB2312;楷体" w:hAnsi="楷体_GB2312;楷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PU</w:t>
      </w:r>
      <w:r>
        <w:rPr>
          <w:vertAlign w:val="subscript"/>
        </w:rPr>
        <w:t>time</w:t>
      </w:r>
      <w:r>
        <w:rPr/>
        <w:t>=CPI</w:t>
      </w:r>
      <w:r>
        <w:rPr>
          <w:vertAlign w:val="subscript"/>
        </w:rPr>
        <w:t>real</w:t>
      </w:r>
      <w:r>
        <w:rPr/>
        <w:t>*IC*CC=CPI</w:t>
      </w:r>
      <w:r>
        <w:rPr>
          <w:vertAlign w:val="subscript"/>
        </w:rPr>
        <w:t>real</w:t>
      </w:r>
      <w:r>
        <w:rPr/>
        <w:t>*IC/CR=3.43*</w:t>
      </w:r>
      <w:r>
        <w:rPr>
          <w:b/>
        </w:rPr>
        <w:t>IC/1</w:t>
      </w:r>
      <w:r>
        <w:rPr/>
        <w:t>=3.43 IC(n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04"/>
        </w:tabs>
        <w:ind w:left="504" w:hanging="324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96"/>
        </w:tabs>
        <w:ind w:left="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lowerLetter"/>
      <w:lvlText w:val="%5)"/>
      <w:lvlJc w:val="left"/>
      <w:pPr>
        <w:tabs>
          <w:tab w:val="num" w:pos="2316"/>
        </w:tabs>
        <w:ind w:left="2316" w:hanging="420"/>
      </w:pPr>
    </w:lvl>
    <w:lvl w:ilvl="5">
      <w:start w:val="1"/>
      <w:numFmt w:val="lowerRoman"/>
      <w:lvlText w:val="%6."/>
      <w:lvlJc w:val="righ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lowerLetter"/>
      <w:lvlText w:val="%8)"/>
      <w:lvlJc w:val="left"/>
      <w:pPr>
        <w:tabs>
          <w:tab w:val="num" w:pos="3576"/>
        </w:tabs>
        <w:ind w:left="3576" w:hanging="420"/>
      </w:pPr>
    </w:lvl>
    <w:lvl w:ilvl="8">
      <w:start w:val="1"/>
      <w:numFmt w:val="lowerRoman"/>
      <w:lvlText w:val="%9."/>
      <w:lvlJc w:val="right"/>
      <w:pPr>
        <w:tabs>
          <w:tab w:val="num" w:pos="3996"/>
        </w:tabs>
        <w:ind w:left="3996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15" w:leader="dot"/>
      </w:tabs>
      <w:ind w:left="210" w:hanging="0"/>
      <w:jc w:val="left"/>
    </w:pPr>
    <w:rPr>
      <w:b/>
      <w:smallCaps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6715" w:leader="dot"/>
      </w:tabs>
      <w:spacing w:before="120" w:after="120"/>
      <w:jc w:val="left"/>
    </w:pPr>
    <w:rPr>
      <w:b/>
      <w:caps/>
      <w:sz w:val="28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47:00Z</dcterms:created>
  <dc:creator>Administrator</dc:creator>
  <dc:description/>
  <cp:keywords/>
  <dc:language>en-US</dc:language>
  <cp:lastModifiedBy>徐 文栋</cp:lastModifiedBy>
  <dcterms:modified xsi:type="dcterms:W3CDTF">2023-04-22T10:56:00Z</dcterms:modified>
  <cp:revision>2</cp:revision>
  <dc:subject/>
  <dc:title>第一章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